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8ce8fa98da48fbedc17d39349e35a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28ce8fa98da48fbedc17d39349e35a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28ce8fa98da48fbedc17d39349e35a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28ce8fa98da48fbedc17d39349e35a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28ce8fa98da48fbedc17d39349e35a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28ce8fa98da48fbedc17d39349e35a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28ce8fa98da48fbedc17d39349e35a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28ce8fa98da48fbedc17d39349e35a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28ce8fa98da48fbedc17d39349e35a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28ce8fa98da48fbedc17d39349e35a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28ce8fa98da48fbedc17d39349e35a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28ce8fa98da48fbedc17d39349e35a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28ce8fa98da48fbedc17d39349e35a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28ce8fa98da48fbedc17d39349e35a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28ce8fa98da48fbedc17d39349e35a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28ce8fa98da48fbedc17d39349e35a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28ce8fa98da48fbedc17d39349e35a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28ce8fa98da48fbedc17d39349e35a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28ce8fa98da48fbedc17d39349e35a8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28ce8fa98da48fbedc17d39349e35a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28ce8fa98da48fbedc17d39349e35a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28ce8fa98da48fbedc17d39349e35a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28ce8fa98da48fbedc17d39349e35a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28ce8fa98da48fbedc17d39349e35a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28ce8fa98da48fbedc17d39349e35a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28ce8fa98da48fbedc17d39349e35a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28ce8fa98da48fbedc17d39349e35a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28ce8fa98da48fbedc17d39349e35a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28ce8fa98da48fbedc17d39349e35a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28ce8fa98da48fbedc17d39349e35a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28ce8fa98da48fbedc17d39349e35a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28ce8fa98da48fbedc17d39349e35a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28ce8fa98da48fbedc17d39349e35a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28ce8fa98da48fbedc17d39349e35a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28ce8fa98da48fbedc17d39349e35a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28ce8fa98da48fbedc17d39349e35a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28ce8fa98da48fbedc17d39349e35a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28ce8fa98da48fbedc17d39349e35a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28ce8fa98da48fbedc17d39349e35a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28ce8fa98da48fbedc17d39349e35a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28ce8fa98da48fbedc17d39349e35a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28ce8fa98da48fbedc17d39349e35a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28ce8fa98da48fbedc17d39349e35a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28ce8fa98da48fbedc17d39349e35a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28ce8fa98da48fbedc17d39349e35a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28ce8fa98da48fbedc17d39349e35a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28ce8fa98da48fbedc17d39349e35a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28ce8fa98da48fbedc17d39349e35a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28ce8fa98da48fbedc17d39349e35a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28ce8fa98da48fbedc17d39349e35a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28ce8fa98da48fbedc17d39349e35a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28ce8fa98da48fbedc17d39349e35a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28ce8fa98da48fbedc17d39349e35a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28ce8fa98da48fbedc17d39349e35a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28ce8fa98da48fbedc17d39349e35a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28ce8fa98da48fbedc17d39349e35a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28ce8fa98da48fbedc17d39349e35a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28ce8fa98da48fbedc17d39349e35a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28ce8fa98da48fbedc17d39349e35a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28ce8fa98da48fbedc17d39349e35a8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28ce8fa98da48fbedc17d39349e35a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28ce8fa98da48fbedc17d39349e35a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28ce8fa98da48fbedc17d39349e35a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28ce8fa98da48fbedc17d39349e35a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28ce8fa98da48fbedc17d39349e35a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28ce8fa98da48fbedc17d39349e35a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28ce8fa98da48fbedc17d39349e35a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28ce8fa98da48fbedc17d39349e35a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28ce8fa98da48fbedc17d39349e35a8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28ce8fa98da48fbedc17d39349e35a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28ce8fa98da48fbedc17d39349e35a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28ce8fa98da48fbedc17d39349e35a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28ce8fa98da48fbedc17d39349e35a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28ce8fa98da48fbedc17d39349e35a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28ce8fa98da48fbedc17d39349e35a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28ce8fa98da48fbedc17d39349e35a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28ce8fa98da48fbedc17d39349e35a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28ce8fa98da48fbedc17d39349e35a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28ce8fa98da48fbedc17d39349e35a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28ce8fa98da48fbedc17d39349e35a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28ce8fa98da48fbedc17d39349e35a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28ce8fa98da48fbedc17d39349e35a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28ce8fa98da48fbedc17d39349e35a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28ce8fa98da48fbedc17d39349e35a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28ce8fa98da48fbedc17d39349e35a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28ce8fa98da48fbedc17d39349e35a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28ce8fa98da48fbedc17d39349e35a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28ce8fa98da48fbedc17d39349e35a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28ce8fa98da48fbedc17d39349e35a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28ce8fa98da48fbedc17d39349e35a8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28ce8fa98da48fbedc17d39349e35a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28ce8fa98da48fbedc17d39349e35a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28ce8fa98da48fbedc17d39349e35a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28ce8fa98da48fbedc17d39349e35a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28ce8fa98da48fbedc17d39349e35a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28ce8fa98da48fbedc17d39349e35a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28ce8fa98da48fbedc17d39349e35a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28ce8fa98da48fbedc17d39349e35a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28ce8fa98da48fbedc17d39349e35a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28ce8fa98da48fbedc17d39349e35a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28ce8fa98da48fbedc17d39349e35a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28ce8fa98da48fbedc17d39349e35a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28ce8fa98da48fbedc17d39349e35a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28ce8fa98da48fbedc17d39349e35a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28ce8fa98da48fbedc17d39349e35a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28ce8fa98da48fbedc17d39349e35a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28ce8fa98da48fbedc17d39349e35a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28ce8fa98da48fbedc17d39349e35a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028ce8fa98da48fbedc17d39349e35a8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28ce8fa98da48fbedc17d39349e35a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28ce8fa98da48fbedc17d39349e35a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28ce8fa98da48fbedc17d39349e35a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28ce8fa98da48fbedc17d39349e35a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28ce8fa98da48fbedc17d39349e35a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28ce8fa98da48fbedc17d39349e35a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28ce8fa98da48fbedc17d39349e35a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28ce8fa98da48fbedc17d39349e35a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28ce8fa98da48fbedc17d39349e35a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28ce8fa98da48fbedc17d39349e35a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28ce8fa98da48fbedc17d39349e35a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28ce8fa98da48fbedc17d39349e35a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28ce8fa98da48fbedc17d39349e35a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28ce8fa98da48fbedc17d39349e35a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28ce8fa98da48fbedc17d39349e35a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28ce8fa98da48fbedc17d39349e35a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28ce8fa98da48fbedc17d39349e35a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28ce8fa98da48fbedc17d39349e35a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28ce8fa98da48fbedc17d39349e35a8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28ce8fa98da48fbedc17d39349e35a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28ce8fa98da48fbedc17d39349e35a8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28ce8fa98da48fbedc17d39349e35a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28ce8fa98da48fbedc17d39349e35a8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28ce8fa98da48fbedc17d39349e35a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28ce8fa98da48fbedc17d39349e35a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28ce8fa98da48fbedc17d39349e35a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28ce8fa98da48fbedc17d39349e35a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28ce8fa98da48fbedc17d39349e35a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28ce8fa98da48fbedc17d39349e35a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28ce8fa98da48fbedc17d39349e35a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28ce8fa98da48fbedc17d39349e35a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28ce8fa98da48fbedc17d39349e35a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28ce8fa98da48fbedc17d39349e35a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28ce8fa98da48fbedc17d39349e35a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28ce8fa98da48fbedc17d39349e35a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28ce8fa98da48fbedc17d39349e35a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28ce8fa98da48fbedc17d39349e35a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28ce8fa98da48fbedc17d39349e35a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28ce8fa98da48fbedc17d39349e35a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28ce8fa98da48fbedc17d39349e35a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28ce8fa98da48fbedc17d39349e35a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28ce8fa98da48fbedc17d39349e35a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28ce8fa98da48fbedc17d39349e35a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28ce8fa98da48fbedc17d39349e35a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28ce8fa98da48fbedc17d39349e35a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28ce8fa98da48fbedc17d39349e35a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28ce8fa98da48fbedc17d39349e35a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28ce8fa98da48fbedc17d39349e35a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28ce8fa98da48fbedc17d39349e35a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28ce8fa98da48fbedc17d39349e35a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28ce8fa98da48fbedc17d39349e35a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28ce8fa98da48fbedc17d39349e35a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28ce8fa98da48fbedc17d39349e35a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28ce8fa98da48fbedc17d39349e35a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28ce8fa98da48fbedc17d39349e35a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28ce8fa98da48fbedc17d39349e35a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28ce8fa98da48fbedc17d39349e35a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28ce8fa98da48fbedc17d39349e35a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28ce8fa98da48fbedc17d39349e35a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