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700580f43f835359dfa097058af161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700580f43f835359dfa097058af1617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700580f43f835359dfa097058af1617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700580f43f835359dfa097058af1617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700580f43f835359dfa097058af1617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700580f43f835359dfa097058af1617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700580f43f835359dfa097058af1617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700580f43f835359dfa097058af1617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700580f43f835359dfa097058af1617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700580f43f835359dfa097058af1617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700580f43f835359dfa097058af1617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700580f43f835359dfa097058af1617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700580f43f835359dfa097058af1617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700580f43f835359dfa097058af1617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700580f43f835359dfa097058af1617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700580f43f835359dfa097058af1617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700580f43f835359dfa097058af1617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700580f43f835359dfa097058af1617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700580f43f835359dfa097058af1617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700580f43f835359dfa097058af1617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700580f43f835359dfa097058af1617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700580f43f835359dfa097058af1617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700580f43f835359dfa097058af1617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700580f43f835359dfa097058af1617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700580f43f835359dfa097058af1617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700580f43f835359dfa097058af1617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700580f43f835359dfa097058af1617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700580f43f835359dfa097058af1617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700580f43f835359dfa097058af1617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700580f43f835359dfa097058af1617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700580f43f835359dfa097058af1617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700580f43f835359dfa097058af1617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700580f43f835359dfa097058af1617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700580f43f835359dfa097058af1617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700580f43f835359dfa097058af1617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700580f43f835359dfa097058af1617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700580f43f835359dfa097058af1617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700580f43f835359dfa097058af1617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700580f43f835359dfa097058af1617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700580f43f835359dfa097058af1617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700580f43f835359dfa097058af1617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700580f43f835359dfa097058af1617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