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577b8fd48b7662852c5f16179d3b32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8577b8fd48b7662852c5f16179d3b322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8577b8fd48b7662852c5f16179d3b322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8577b8fd48b7662852c5f16179d3b322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8577b8fd48b7662852c5f16179d3b322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8577b8fd48b7662852c5f16179d3b322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8577b8fd48b7662852c5f16179d3b322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8577b8fd48b7662852c5f16179d3b322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8577b8fd48b7662852c5f16179d3b322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8577b8fd48b7662852c5f16179d3b322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8577b8fd48b7662852c5f16179d3b322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8577b8fd48b7662852c5f16179d3b322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8577b8fd48b7662852c5f16179d3b322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8577b8fd48b7662852c5f16179d3b322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8577b8fd48b7662852c5f16179d3b322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8577b8fd48b7662852c5f16179d3b322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8577b8fd48b7662852c5f16179d3b322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8577b8fd48b7662852c5f16179d3b322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8577b8fd48b7662852c5f16179d3b322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8577b8fd48b7662852c5f16179d3b322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8577b8fd48b7662852c5f16179d3b322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8577b8fd48b7662852c5f16179d3b322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8577b8fd48b7662852c5f16179d3b322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8577b8fd48b7662852c5f16179d3b322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8577b8fd48b7662852c5f16179d3b322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8577b8fd48b7662852c5f16179d3b322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8577b8fd48b7662852c5f16179d3b322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8577b8fd48b7662852c5f16179d3b322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8577b8fd48b7662852c5f16179d3b322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8577b8fd48b7662852c5f16179d3b322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8577b8fd48b7662852c5f16179d3b322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8577b8fd48b7662852c5f16179d3b322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8577b8fd48b7662852c5f16179d3b322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8577b8fd48b7662852c5f16179d3b322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8577b8fd48b7662852c5f16179d3b322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8577b8fd48b7662852c5f16179d3b322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8577b8fd48b7662852c5f16179d3b322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8577b8fd48b7662852c5f16179d3b322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8577b8fd48b7662852c5f16179d3b322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8577b8fd48b7662852c5f16179d3b322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8577b8fd48b7662852c5f16179d3b322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8577b8fd48b7662852c5f16179d3b322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8577b8fd48b7662852c5f16179d3b322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8577b8fd48b7662852c5f16179d3b322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577b8fd48b7662852c5f16179d3b322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8577b8fd48b7662852c5f16179d3b322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8577b8fd48b7662852c5f16179d3b322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8577b8fd48b7662852c5f16179d3b322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8577b8fd48b7662852c5f16179d3b322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8577b8fd48b7662852c5f16179d3b322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8577b8fd48b7662852c5f16179d3b322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8577b8fd48b7662852c5f16179d3b322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8577b8fd48b7662852c5f16179d3b322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8577b8fd48b7662852c5f16179d3b322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8577b8fd48b7662852c5f16179d3b322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8577b8fd48b7662852c5f16179d3b322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8577b8fd48b7662852c5f16179d3b322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8577b8fd48b7662852c5f16179d3b322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8577b8fd48b7662852c5f16179d3b322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8577b8fd48b7662852c5f16179d3b322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8577b8fd48b7662852c5f16179d3b322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8577b8fd48b7662852c5f16179d3b322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8577b8fd48b7662852c5f16179d3b322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8577b8fd48b7662852c5f16179d3b322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8577b8fd48b7662852c5f16179d3b322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8577b8fd48b7662852c5f16179d3b322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8577b8fd48b7662852c5f16179d3b322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8577b8fd48b7662852c5f16179d3b322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8577b8fd48b7662852c5f16179d3b322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8577b8fd48b7662852c5f16179d3b322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8577b8fd48b7662852c5f16179d3b322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8577b8fd48b7662852c5f16179d3b322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8577b8fd48b7662852c5f16179d3b322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8577b8fd48b7662852c5f16179d3b322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8577b8fd48b7662852c5f16179d3b322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8577b8fd48b7662852c5f16179d3b322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8577b8fd48b7662852c5f16179d3b322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8577b8fd48b7662852c5f16179d3b322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8577b8fd48b7662852c5f16179d3b322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8577b8fd48b7662852c5f16179d3b322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8577b8fd48b7662852c5f16179d3b322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8577b8fd48b7662852c5f16179d3b322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8577b8fd48b7662852c5f16179d3b322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8577b8fd48b7662852c5f16179d3b322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8577b8fd48b7662852c5f16179d3b322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8577b8fd48b7662852c5f16179d3b322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8577b8fd48b7662852c5f16179d3b322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8577b8fd48b7662852c5f16179d3b322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8577b8fd48b7662852c5f16179d3b322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8577b8fd48b7662852c5f16179d3b322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8577b8fd48b7662852c5f16179d3b322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8577b8fd48b7662852c5f16179d3b322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8577b8fd48b7662852c5f16179d3b322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8577b8fd48b7662852c5f16179d3b322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8577b8fd48b7662852c5f16179d3b322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8577b8fd48b7662852c5f16179d3b322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8577b8fd48b7662852c5f16179d3b322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8577b8fd48b7662852c5f16179d3b322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8577b8fd48b7662852c5f16179d3b322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8577b8fd48b7662852c5f16179d3b322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8577b8fd48b7662852c5f16179d3b322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8577b8fd48b7662852c5f16179d3b322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8577b8fd48b7662852c5f16179d3b322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8577b8fd48b7662852c5f16179d3b322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8577b8fd48b7662852c5f16179d3b322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8577b8fd48b7662852c5f16179d3b322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8577b8fd48b7662852c5f16179d3b322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8577b8fd48b7662852c5f16179d3b322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8577b8fd48b7662852c5f16179d3b322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8577b8fd48b7662852c5f16179d3b322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8577b8fd48b7662852c5f16179d3b322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8577b8fd48b7662852c5f16179d3b322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8577b8fd48b7662852c5f16179d3b322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8577b8fd48b7662852c5f16179d3b322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8577b8fd48b7662852c5f16179d3b322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8577b8fd48b7662852c5f16179d3b322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8577b8fd48b7662852c5f16179d3b322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8577b8fd48b7662852c5f16179d3b322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8577b8fd48b7662852c5f16179d3b322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8577b8fd48b7662852c5f16179d3b322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8577b8fd48b7662852c5f16179d3b322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8577b8fd48b7662852c5f16179d3b322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8577b8fd48b7662852c5f16179d3b322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8577b8fd48b7662852c5f16179d3b322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8577b8fd48b7662852c5f16179d3b322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8577b8fd48b7662852c5f16179d3b322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8577b8fd48b7662852c5f16179d3b322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8577b8fd48b7662852c5f16179d3b322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8577b8fd48b7662852c5f16179d3b322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8577b8fd48b7662852c5f16179d3b322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8577b8fd48b7662852c5f16179d3b322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8577b8fd48b7662852c5f16179d3b322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8577b8fd48b7662852c5f16179d3b322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8577b8fd48b7662852c5f16179d3b322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8577b8fd48b7662852c5f16179d3b322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8577b8fd48b7662852c5f16179d3b322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8577b8fd48b7662852c5f16179d3b322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8577b8fd48b7662852c5f16179d3b322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8577b8fd48b7662852c5f16179d3b322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8577b8fd48b7662852c5f16179d3b322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8577b8fd48b7662852c5f16179d3b322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8577b8fd48b7662852c5f16179d3b322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8577b8fd48b7662852c5f16179d3b322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8577b8fd48b7662852c5f16179d3b322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8577b8fd48b7662852c5f16179d3b322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8577b8fd48b7662852c5f16179d3b322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8577b8fd48b7662852c5f16179d3b322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8577b8fd48b7662852c5f16179d3b322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8577b8fd48b7662852c5f16179d3b322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8577b8fd48b7662852c5f16179d3b322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8577b8fd48b7662852c5f16179d3b322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8577b8fd48b7662852c5f16179d3b322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8577b8fd48b7662852c5f16179d3b322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8577b8fd48b7662852c5f16179d3b322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8577b8fd48b7662852c5f16179d3b322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8577b8fd48b7662852c5f16179d3b322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8577b8fd48b7662852c5f16179d3b322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8577b8fd48b7662852c5f16179d3b322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8577b8fd48b7662852c5f16179d3b322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8577b8fd48b7662852c5f16179d3b322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8577b8fd48b7662852c5f16179d3b322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8577b8fd48b7662852c5f16179d3b322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8577b8fd48b7662852c5f16179d3b322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8577b8fd48b7662852c5f16179d3b322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8577b8fd48b7662852c5f16179d3b322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8577b8fd48b7662852c5f16179d3b322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8577b8fd48b7662852c5f16179d3b322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8577b8fd48b7662852c5f16179d3b322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