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c9a472cd7238ec95ce646d16cd68c3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