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0f2e50a613fb018743575b5d6456c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20f2e50a613fb018743575b5d6456c2c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20f2e50a613fb018743575b5d6456c2c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20f2e50a613fb018743575b5d6456c2c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20f2e50a613fb018743575b5d6456c2c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20f2e50a613fb018743575b5d6456c2c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20f2e50a613fb018743575b5d6456c2c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20f2e50a613fb018743575b5d6456c2c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20f2e50a613fb018743575b5d6456c2c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20f2e50a613fb018743575b5d6456c2c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20f2e50a613fb018743575b5d6456c2c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20f2e50a613fb018743575b5d6456c2c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20f2e50a613fb018743575b5d6456c2c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20f2e50a613fb018743575b5d6456c2c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20f2e50a613fb018743575b5d6456c2c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20f2e50a613fb018743575b5d6456c2c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20f2e50a613fb018743575b5d6456c2c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20f2e50a613fb018743575b5d6456c2c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20f2e50a613fb018743575b5d6456c2c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20f2e50a613fb018743575b5d6456c2c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0f2e50a613fb018743575b5d6456c2c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20f2e50a613fb018743575b5d6456c2c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20f2e50a613fb018743575b5d6456c2c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20f2e50a613fb018743575b5d6456c2c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20f2e50a613fb018743575b5d6456c2c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20f2e50a613fb018743575b5d6456c2c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20f2e50a613fb018743575b5d6456c2c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20f2e50a613fb018743575b5d6456c2c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20f2e50a613fb018743575b5d6456c2c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20f2e50a613fb018743575b5d6456c2c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20f2e50a613fb018743575b5d6456c2c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20f2e50a613fb018743575b5d6456c2c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20f2e50a613fb018743575b5d6456c2c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20f2e50a613fb018743575b5d6456c2c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20f2e50a613fb018743575b5d6456c2c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20f2e50a613fb018743575b5d6456c2c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20f2e50a613fb018743575b5d6456c2c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20f2e50a613fb018743575b5d6456c2c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20f2e50a613fb018743575b5d6456c2c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20f2e50a613fb018743575b5d6456c2c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20f2e50a613fb018743575b5d6456c2c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20f2e50a613fb018743575b5d6456c2c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