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1a7965e39ee2626185595d2c059fd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1a7965e39ee2626185595d2c059fda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1a7965e39ee2626185595d2c059fda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1a7965e39ee2626185595d2c059fda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1a7965e39ee2626185595d2c059fda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1a7965e39ee2626185595d2c059fda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1a7965e39ee2626185595d2c059fda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1a7965e39ee2626185595d2c059fda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1a7965e39ee2626185595d2c059fda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1a7965e39ee2626185595d2c059fda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1a7965e39ee2626185595d2c059fda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1a7965e39ee2626185595d2c059fda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1a7965e39ee2626185595d2c059fda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1a7965e39ee2626185595d2c059fda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1a7965e39ee2626185595d2c059fda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1a7965e39ee2626185595d2c059fda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1a7965e39ee2626185595d2c059fda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1a7965e39ee2626185595d2c059fda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1a7965e39ee2626185595d2c059fda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1a7965e39ee2626185595d2c059fda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a7965e39ee2626185595d2c059fda4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1a7965e39ee2626185595d2c059fda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1a7965e39ee2626185595d2c059fda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1a7965e39ee2626185595d2c059fda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1a7965e39ee2626185595d2c059fda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1a7965e39ee2626185595d2c059fda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1a7965e39ee2626185595d2c059fda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1a7965e39ee2626185595d2c059fda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1a7965e39ee2626185595d2c059fda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1a7965e39ee2626185595d2c059fda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1a7965e39ee2626185595d2c059fda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1a7965e39ee2626185595d2c059fda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1a7965e39ee2626185595d2c059fda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1a7965e39ee2626185595d2c059fda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1a7965e39ee2626185595d2c059fda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1a7965e39ee2626185595d2c059fda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1a7965e39ee2626185595d2c059fda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1a7965e39ee2626185595d2c059fda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1a7965e39ee2626185595d2c059fda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1a7965e39ee2626185595d2c059fda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1a7965e39ee2626185595d2c059fda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1a7965e39ee2626185595d2c059fda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