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c0ec7f246c4707ce97915a1311a526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ac0ec7f246c4707ce97915a1311a526c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ac0ec7f246c4707ce97915a1311a526c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ac0ec7f246c4707ce97915a1311a526c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ac0ec7f246c4707ce97915a1311a526c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ac0ec7f246c4707ce97915a1311a526c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ac0ec7f246c4707ce97915a1311a526c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ac0ec7f246c4707ce97915a1311a526c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ac0ec7f246c4707ce97915a1311a526c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ac0ec7f246c4707ce97915a1311a526c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ac0ec7f246c4707ce97915a1311a526c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ac0ec7f246c4707ce97915a1311a526c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ac0ec7f246c4707ce97915a1311a526c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ac0ec7f246c4707ce97915a1311a526c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ac0ec7f246c4707ce97915a1311a526c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ac0ec7f246c4707ce97915a1311a526c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ac0ec7f246c4707ce97915a1311a526c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ac0ec7f246c4707ce97915a1311a526c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ac0ec7f246c4707ce97915a1311a526c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ac0ec7f246c4707ce97915a1311a526c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c0ec7f246c4707ce97915a1311a526c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ac0ec7f246c4707ce97915a1311a526c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ac0ec7f246c4707ce97915a1311a526c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ac0ec7f246c4707ce97915a1311a526c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ac0ec7f246c4707ce97915a1311a526c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ac0ec7f246c4707ce97915a1311a526c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ac0ec7f246c4707ce97915a1311a526c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ac0ec7f246c4707ce97915a1311a526c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ac0ec7f246c4707ce97915a1311a526c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ac0ec7f246c4707ce97915a1311a526c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ac0ec7f246c4707ce97915a1311a526c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ac0ec7f246c4707ce97915a1311a526c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ac0ec7f246c4707ce97915a1311a526c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ac0ec7f246c4707ce97915a1311a526c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ac0ec7f246c4707ce97915a1311a526c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ac0ec7f246c4707ce97915a1311a526c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ac0ec7f246c4707ce97915a1311a526c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ac0ec7f246c4707ce97915a1311a526c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ac0ec7f246c4707ce97915a1311a526c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ac0ec7f246c4707ce97915a1311a526c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ac0ec7f246c4707ce97915a1311a526c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ac0ec7f246c4707ce97915a1311a526c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