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14f616624b3534b55302928954dd5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