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4b3b2fd7b13db59aa2b0ab50312f8b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54b3b2fd7b13db59aa2b0ab50312f8b9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54b3b2fd7b13db59aa2b0ab50312f8b9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54b3b2fd7b13db59aa2b0ab50312f8b9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54b3b2fd7b13db59aa2b0ab50312f8b9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54b3b2fd7b13db59aa2b0ab50312f8b9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54b3b2fd7b13db59aa2b0ab50312f8b9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54b3b2fd7b13db59aa2b0ab50312f8b9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4b3b2fd7b13db59aa2b0ab50312f8b9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54b3b2fd7b13db59aa2b0ab50312f8b9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54b3b2fd7b13db59aa2b0ab50312f8b9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54b3b2fd7b13db59aa2b0ab50312f8b9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54b3b2fd7b13db59aa2b0ab50312f8b9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54b3b2fd7b13db59aa2b0ab50312f8b9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54b3b2fd7b13db59aa2b0ab50312f8b9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54b3b2fd7b13db59aa2b0ab50312f8b9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54b3b2fd7b13db59aa2b0ab50312f8b9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54b3b2fd7b13db59aa2b0ab50312f8b9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54b3b2fd7b13db59aa2b0ab50312f8b9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54b3b2fd7b13db59aa2b0ab50312f8b9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54b3b2fd7b13db59aa2b0ab50312f8b9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54b3b2fd7b13db59aa2b0ab50312f8b9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54b3b2fd7b13db59aa2b0ab50312f8b9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54b3b2fd7b13db59aa2b0ab50312f8b9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54b3b2fd7b13db59aa2b0ab50312f8b9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54b3b2fd7b13db59aa2b0ab50312f8b9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54b3b2fd7b13db59aa2b0ab50312f8b9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54b3b2fd7b13db59aa2b0ab50312f8b9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54b3b2fd7b13db59aa2b0ab50312f8b9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54b3b2fd7b13db59aa2b0ab50312f8b9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54b3b2fd7b13db59aa2b0ab50312f8b9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54b3b2fd7b13db59aa2b0ab50312f8b9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54b3b2fd7b13db59aa2b0ab50312f8b9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54b3b2fd7b13db59aa2b0ab50312f8b9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54b3b2fd7b13db59aa2b0ab50312f8b9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54b3b2fd7b13db59aa2b0ab50312f8b9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54b3b2fd7b13db59aa2b0ab50312f8b9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54b3b2fd7b13db59aa2b0ab50312f8b9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54b3b2fd7b13db59aa2b0ab50312f8b9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54b3b2fd7b13db59aa2b0ab50312f8b9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54b3b2fd7b13db59aa2b0ab50312f8b9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54b3b2fd7b13db59aa2b0ab50312f8b9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