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2d3a556e975028ddda5b1ed9ab2cf3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2d3a556e975028ddda5b1ed9ab2cf3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2d3a556e975028ddda5b1ed9ab2cf3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2d3a556e975028ddda5b1ed9ab2cf3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2d3a556e975028ddda5b1ed9ab2cf3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2d3a556e975028ddda5b1ed9ab2cf3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2d3a556e975028ddda5b1ed9ab2cf3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2d3a556e975028ddda5b1ed9ab2cf3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2d3a556e975028ddda5b1ed9ab2cf3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2d3a556e975028ddda5b1ed9ab2cf3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2d3a556e975028ddda5b1ed9ab2cf3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2d3a556e975028ddda5b1ed9ab2cf3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2d3a556e975028ddda5b1ed9ab2cf3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2d3a556e975028ddda5b1ed9ab2cf3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2d3a556e975028ddda5b1ed9ab2cf3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2d3a556e975028ddda5b1ed9ab2cf3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2d3a556e975028ddda5b1ed9ab2cf3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2d3a556e975028ddda5b1ed9ab2cf3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2d3a556e975028ddda5b1ed9ab2cf3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2d3a556e975028ddda5b1ed9ab2cf3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2d3a556e975028ddda5b1ed9ab2cf3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2d3a556e975028ddda5b1ed9ab2cf3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2d3a556e975028ddda5b1ed9ab2cf3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2d3a556e975028ddda5b1ed9ab2cf3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2d3a556e975028ddda5b1ed9ab2cf3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2d3a556e975028ddda5b1ed9ab2cf3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2d3a556e975028ddda5b1ed9ab2cf3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2d3a556e975028ddda5b1ed9ab2cf3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2d3a556e975028ddda5b1ed9ab2cf3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2d3a556e975028ddda5b1ed9ab2cf3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2d3a556e975028ddda5b1ed9ab2cf3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2d3a556e975028ddda5b1ed9ab2cf3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2d3a556e975028ddda5b1ed9ab2cf3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2d3a556e975028ddda5b1ed9ab2cf3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2d3a556e975028ddda5b1ed9ab2cf3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2d3a556e975028ddda5b1ed9ab2cf3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2d3a556e975028ddda5b1ed9ab2cf3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2d3a556e975028ddda5b1ed9ab2cf3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2d3a556e975028ddda5b1ed9ab2cf3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2d3a556e975028ddda5b1ed9ab2cf3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