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9f488270ba4c8e5b4fcf35d7edde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0 [URL="f49f488270ba4c8e5b4fcf35d7edde59_unpacked.apicalls.html#sub_4016F0", fillcolor=tan, label="sub_4016F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f49f488270ba4c8e5b4fcf35d7edde59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f49f488270ba4c8e5b4fcf35d7edde59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9f488270ba4c8e5b4fcf35d7edde59_unpacked.apicalls.html#sub_outside", fillcolor=orange, label="sub_outside\nDynamic-Link Library (2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A0 [URL="f49f488270ba4c8e5b4fcf35d7edde59_unpacked.apicalls.html#sub_4082A0", fillcolor=orange, label="sub_4082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