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686d04cc11e3472aeb9b63123151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d686d04cc11e3472aeb9b63123151d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d686d04cc11e3472aeb9b63123151d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d686d04cc11e3472aeb9b63123151d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d686d04cc11e3472aeb9b63123151d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d686d04cc11e3472aeb9b63123151d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d686d04cc11e3472aeb9b63123151d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d686d04cc11e3472aeb9b63123151d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cd686d04cc11e3472aeb9b63123151db_unpacked.apicalls.html#sub_314282A5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d686d04cc11e3472aeb9b63123151d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d686d04cc11e3472aeb9b63123151d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d686d04cc11e3472aeb9b63123151d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d686d04cc11e3472aeb9b63123151d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d686d04cc11e3472aeb9b63123151d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d686d04cc11e3472aeb9b63123151d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d686d04cc11e3472aeb9b63123151d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d686d04cc11e3472aeb9b63123151d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d686d04cc11e3472aeb9b63123151d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d686d04cc11e3472aeb9b63123151d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d686d04cc11e3472aeb9b63123151d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d686d04cc11e3472aeb9b63123151d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d686d04cc11e3472aeb9b63123151d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d686d04cc11e3472aeb9b63123151d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d686d04cc11e3472aeb9b63123151d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d686d04cc11e3472aeb9b63123151d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d686d04cc11e3472aeb9b63123151d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d686d04cc11e3472aeb9b63123151d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d686d04cc11e3472aeb9b63123151d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d686d04cc11e3472aeb9b63123151d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D [URL="cd686d04cc11e3472aeb9b63123151db_unpacked.apicalls.html#sub_3142845D", fillcolor=tan, label="sub_3142845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d686d04cc11e3472aeb9b63123151d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d686d04cc11e3472aeb9b63123151d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d686d04cc11e3472aeb9b63123151d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d686d04cc11e3472aeb9b63123151d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d686d04cc11e3472aeb9b63123151d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d686d04cc11e3472aeb9b63123151d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d686d04cc11e3472aeb9b63123151d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686d04cc11e3472aeb9b63123151d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d686d04cc11e3472aeb9b63123151d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d686d04cc11e3472aeb9b63123151d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d686d04cc11e3472aeb9b63123151d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d686d04cc11e3472aeb9b63123151d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