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9bb185c716c4083f754d0680966aad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69bb185c716c4083f754d0680966aadb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69bb185c716c4083f754d0680966aadb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69bb185c716c4083f754d0680966aadb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69bb185c716c4083f754d0680966aadb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69bb185c716c4083f754d0680966aadb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69bb185c716c4083f754d0680966aadb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69bb185c716c4083f754d0680966aadb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69bb185c716c4083f754d0680966aadb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69bb185c716c4083f754d0680966aadb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69bb185c716c4083f754d0680966aadb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69bb185c716c4083f754d0680966aadb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69bb185c716c4083f754d0680966aadb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69bb185c716c4083f754d0680966aadb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69bb185c716c4083f754d0680966aadb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69bb185c716c4083f754d0680966aadb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69bb185c716c4083f754d0680966aadb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69bb185c716c4083f754d0680966aadb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69bb185c716c4083f754d0680966aadb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69bb185c716c4083f754d0680966aadb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69bb185c716c4083f754d0680966aadb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69bb185c716c4083f754d0680966aadb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69bb185c716c4083f754d0680966aadb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69bb185c716c4083f754d0680966aadb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69bb185c716c4083f754d0680966aadb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69bb185c716c4083f754d0680966aadb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69bb185c716c4083f754d0680966aadb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69bb185c716c4083f754d0680966aadb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69bb185c716c4083f754d0680966aadb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69bb185c716c4083f754d0680966aadb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69bb185c716c4083f754d0680966aadb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69bb185c716c4083f754d0680966aadb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69bb185c716c4083f754d0680966aadb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69bb185c716c4083f754d0680966aadb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69bb185c716c4083f754d0680966aadb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69bb185c716c4083f754d0680966aadb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69bb185c716c4083f754d0680966aadb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69bb185c716c4083f754d0680966aadb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69bb185c716c4083f754d0680966aadb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69bb185c716c4083f754d0680966aadb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69bb185c716c4083f754d0680966aadb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69bb185c716c4083f754d0680966aadb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69bb185c716c4083f754d0680966aadb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69bb185c716c4083f754d0680966aadb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9bb185c716c4083f754d0680966aadb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69bb185c716c4083f754d0680966aadb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69bb185c716c4083f754d0680966aadb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69bb185c716c4083f754d0680966aadb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69bb185c716c4083f754d0680966aadb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69bb185c716c4083f754d0680966aadb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69bb185c716c4083f754d0680966aadb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69bb185c716c4083f754d0680966aadb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69bb185c716c4083f754d0680966aadb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69bb185c716c4083f754d0680966aadb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69bb185c716c4083f754d0680966aadb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69bb185c716c4083f754d0680966aadb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69bb185c716c4083f754d0680966aadb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69bb185c716c4083f754d0680966aadb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69bb185c716c4083f754d0680966aadb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69bb185c716c4083f754d0680966aadb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69bb185c716c4083f754d0680966aadb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69bb185c716c4083f754d0680966aadb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69bb185c716c4083f754d0680966aadb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69bb185c716c4083f754d0680966aadb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69bb185c716c4083f754d0680966aadb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69bb185c716c4083f754d0680966aadb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69bb185c716c4083f754d0680966aadb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69bb185c716c4083f754d0680966aadb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69bb185c716c4083f754d0680966aadb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69bb185c716c4083f754d0680966aadb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69bb185c716c4083f754d0680966aadb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69bb185c716c4083f754d0680966aadb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69bb185c716c4083f754d0680966aadb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69bb185c716c4083f754d0680966aadb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69bb185c716c4083f754d0680966aadb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69bb185c716c4083f754d0680966aadb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69bb185c716c4083f754d0680966aadb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69bb185c716c4083f754d0680966aadb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69bb185c716c4083f754d0680966aadb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69bb185c716c4083f754d0680966aadb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69bb185c716c4083f754d0680966aadb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69bb185c716c4083f754d0680966aadb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69bb185c716c4083f754d0680966aadb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69bb185c716c4083f754d0680966aadb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69bb185c716c4083f754d0680966aadb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69bb185c716c4083f754d0680966aadb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69bb185c716c4083f754d0680966aadb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69bb185c716c4083f754d0680966aadb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69bb185c716c4083f754d0680966aadb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69bb185c716c4083f754d0680966aadb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69bb185c716c4083f754d0680966aadb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69bb185c716c4083f754d0680966aadb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69bb185c716c4083f754d0680966aadb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69bb185c716c4083f754d0680966aadb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69bb185c716c4083f754d0680966aadb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69bb185c716c4083f754d0680966aadb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69bb185c716c4083f754d0680966aadb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69bb185c716c4083f754d0680966aadb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69bb185c716c4083f754d0680966aadb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69bb185c716c4083f754d0680966aadb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69bb185c716c4083f754d0680966aadb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69bb185c716c4083f754d0680966aadb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69bb185c716c4083f754d0680966aadb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69bb185c716c4083f754d0680966aadb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69bb185c716c4083f754d0680966aadb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69bb185c716c4083f754d0680966aadb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69bb185c716c4083f754d0680966aadb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69bb185c716c4083f754d0680966aadb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69bb185c716c4083f754d0680966aadb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69bb185c716c4083f754d0680966aadb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69bb185c716c4083f754d0680966aadb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69bb185c716c4083f754d0680966aadb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69bb185c716c4083f754d0680966aadb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69bb185c716c4083f754d0680966aadb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69bb185c716c4083f754d0680966aadb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69bb185c716c4083f754d0680966aadb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69bb185c716c4083f754d0680966aadb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69bb185c716c4083f754d0680966aadb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69bb185c716c4083f754d0680966aadb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69bb185c716c4083f754d0680966aadb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69bb185c716c4083f754d0680966aadb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69bb185c716c4083f754d0680966aadb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69bb185c716c4083f754d0680966aadb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69bb185c716c4083f754d0680966aadb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69bb185c716c4083f754d0680966aadb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69bb185c716c4083f754d0680966aadb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69bb185c716c4083f754d0680966aadb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69bb185c716c4083f754d0680966aadb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69bb185c716c4083f754d0680966aadb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69bb185c716c4083f754d0680966aadb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69bb185c716c4083f754d0680966aadb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69bb185c716c4083f754d0680966aadb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69bb185c716c4083f754d0680966aadb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69bb185c716c4083f754d0680966aadb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69bb185c716c4083f754d0680966aadb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69bb185c716c4083f754d0680966aadb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69bb185c716c4083f754d0680966aadb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69bb185c716c4083f754d0680966aadb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69bb185c716c4083f754d0680966aadb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69bb185c716c4083f754d0680966aadb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69bb185c716c4083f754d0680966aadb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69bb185c716c4083f754d0680966aadb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69bb185c716c4083f754d0680966aadb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69bb185c716c4083f754d0680966aadb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69bb185c716c4083f754d0680966aadb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69bb185c716c4083f754d0680966aadb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69bb185c716c4083f754d0680966aadb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69bb185c716c4083f754d0680966aadb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69bb185c716c4083f754d0680966aadb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69bb185c716c4083f754d0680966aadb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69bb185c716c4083f754d0680966aadb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69bb185c716c4083f754d0680966aadb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69bb185c716c4083f754d0680966aadb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69bb185c716c4083f754d0680966aadb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69bb185c716c4083f754d0680966aadb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69bb185c716c4083f754d0680966aadb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69bb185c716c4083f754d0680966aadb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69bb185c716c4083f754d0680966aadb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69bb185c716c4083f754d0680966aadb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69bb185c716c4083f754d0680966aadb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69bb185c716c4083f754d0680966aadb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69bb185c716c4083f754d0680966aadb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69bb185c716c4083f754d0680966aadb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69bb185c716c4083f754d0680966aadb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69bb185c716c4083f754d0680966aadb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69bb185c716c4083f754d0680966aadb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69bb185c716c4083f754d0680966aadb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69bb185c716c4083f754d0680966aadb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