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38d906bfbea2cb024ad5c6c524eb42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638d906bfbea2cb024ad5c6c524eb42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638d906bfbea2cb024ad5c6c524eb42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638d906bfbea2cb024ad5c6c524eb42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638d906bfbea2cb024ad5c6c524eb42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638d906bfbea2cb024ad5c6c524eb42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638d906bfbea2cb024ad5c6c524eb42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638d906bfbea2cb024ad5c6c524eb42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638d906bfbea2cb024ad5c6c524eb42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638d906bfbea2cb024ad5c6c524eb42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638d906bfbea2cb024ad5c6c524eb42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638d906bfbea2cb024ad5c6c524eb42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638d906bfbea2cb024ad5c6c524eb42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638d906bfbea2cb024ad5c6c524eb42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638d906bfbea2cb024ad5c6c524eb42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638d906bfbea2cb024ad5c6c524eb42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638d906bfbea2cb024ad5c6c524eb42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638d906bfbea2cb024ad5c6c524eb42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638d906bfbea2cb024ad5c6c524eb42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638d906bfbea2cb024ad5c6c524eb42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38d906bfbea2cb024ad5c6c524eb42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638d906bfbea2cb024ad5c6c524eb42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638d906bfbea2cb024ad5c6c524eb42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638d906bfbea2cb024ad5c6c524eb42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638d906bfbea2cb024ad5c6c524eb42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638d906bfbea2cb024ad5c6c524eb42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638d906bfbea2cb024ad5c6c524eb42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638d906bfbea2cb024ad5c6c524eb42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638d906bfbea2cb024ad5c6c524eb42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638d906bfbea2cb024ad5c6c524eb42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638d906bfbea2cb024ad5c6c524eb42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638d906bfbea2cb024ad5c6c524eb42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638d906bfbea2cb024ad5c6c524eb42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638d906bfbea2cb024ad5c6c524eb42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638d906bfbea2cb024ad5c6c524eb42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638d906bfbea2cb024ad5c6c524eb42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638d906bfbea2cb024ad5c6c524eb42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638d906bfbea2cb024ad5c6c524eb42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638d906bfbea2cb024ad5c6c524eb42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638d906bfbea2cb024ad5c6c524eb42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638d906bfbea2cb024ad5c6c524eb42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638d906bfbea2cb024ad5c6c524eb42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