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6b0c74213ce4c57218e3b18deffeb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6b0c74213ce4c57218e3b18deffebc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6b0c74213ce4c57218e3b18deffebc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6b0c74213ce4c57218e3b18deffebc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6b0c74213ce4c57218e3b18deffebc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6b0c74213ce4c57218e3b18deffebc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6b0c74213ce4c57218e3b18deffebc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6b0c74213ce4c57218e3b18deffebc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6b0c74213ce4c57218e3b18deffebc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6b0c74213ce4c57218e3b18deffebc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6b0c74213ce4c57218e3b18deffebc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6b0c74213ce4c57218e3b18deffebc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6b0c74213ce4c57218e3b18deffebc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6b0c74213ce4c57218e3b18deffebc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6b0c74213ce4c57218e3b18deffebc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6b0c74213ce4c57218e3b18deffebc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6b0c74213ce4c57218e3b18deffebc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6b0c74213ce4c57218e3b18deffebc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6b0c74213ce4c57218e3b18deffebc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6b0c74213ce4c57218e3b18deffebc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6b0c74213ce4c57218e3b18deffebc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6b0c74213ce4c57218e3b18deffebc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6b0c74213ce4c57218e3b18deffebc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6b0c74213ce4c57218e3b18deffebc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6b0c74213ce4c57218e3b18deffebc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6b0c74213ce4c57218e3b18deffebc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6b0c74213ce4c57218e3b18deffebc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6b0c74213ce4c57218e3b18deffebc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6b0c74213ce4c57218e3b18deffebc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6b0c74213ce4c57218e3b18deffebc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6b0c74213ce4c57218e3b18deffebc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6b0c74213ce4c57218e3b18deffebc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6b0c74213ce4c57218e3b18deffebc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6b0c74213ce4c57218e3b18deffebc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6b0c74213ce4c57218e3b18deffebc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6b0c74213ce4c57218e3b18deffebc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6b0c74213ce4c57218e3b18deffebc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6b0c74213ce4c57218e3b18deffebc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6b0c74213ce4c57218e3b18deffebc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6b0c74213ce4c57218e3b18deffebc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6b0c74213ce4c57218e3b18deffebc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6b0c74213ce4c57218e3b18deffebc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