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c36c7ba120fae88bdceb5910e464f2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1c36c7ba120fae88bdceb5910e464f20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1c36c7ba120fae88bdceb5910e464f20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1c36c7ba120fae88bdceb5910e464f20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1c36c7ba120fae88bdceb5910e464f20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1c36c7ba120fae88bdceb5910e464f20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1c36c7ba120fae88bdceb5910e464f20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1c36c7ba120fae88bdceb5910e464f20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1c36c7ba120fae88bdceb5910e464f20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1c36c7ba120fae88bdceb5910e464f20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1c36c7ba120fae88bdceb5910e464f20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1c36c7ba120fae88bdceb5910e464f20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1c36c7ba120fae88bdceb5910e464f20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1c36c7ba120fae88bdceb5910e464f20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1c36c7ba120fae88bdceb5910e464f20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1c36c7ba120fae88bdceb5910e464f20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1c36c7ba120fae88bdceb5910e464f20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1c36c7ba120fae88bdceb5910e464f20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1c36c7ba120fae88bdceb5910e464f20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1c36c7ba120fae88bdceb5910e464f20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c36c7ba120fae88bdceb5910e464f20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1c36c7ba120fae88bdceb5910e464f20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1c36c7ba120fae88bdceb5910e464f20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1c36c7ba120fae88bdceb5910e464f20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1c36c7ba120fae88bdceb5910e464f20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1c36c7ba120fae88bdceb5910e464f20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1c36c7ba120fae88bdceb5910e464f20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1c36c7ba120fae88bdceb5910e464f20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1c36c7ba120fae88bdceb5910e464f20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1c36c7ba120fae88bdceb5910e464f20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1c36c7ba120fae88bdceb5910e464f20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1c36c7ba120fae88bdceb5910e464f20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1c36c7ba120fae88bdceb5910e464f20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1c36c7ba120fae88bdceb5910e464f20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1c36c7ba120fae88bdceb5910e464f20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1c36c7ba120fae88bdceb5910e464f20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1c36c7ba120fae88bdceb5910e464f20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1c36c7ba120fae88bdceb5910e464f20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1c36c7ba120fae88bdceb5910e464f20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1c36c7ba120fae88bdceb5910e464f20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1c36c7ba120fae88bdceb5910e464f20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1c36c7ba120fae88bdceb5910e464f20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