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10c6c65a9444fd665b96b016c0740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10c6c65a9444fd665b96b016c0740b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10c6c65a9444fd665b96b016c0740b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10c6c65a9444fd665b96b016c0740b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10c6c65a9444fd665b96b016c0740b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10c6c65a9444fd665b96b016c0740b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10c6c65a9444fd665b96b016c0740b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10c6c65a9444fd665b96b016c0740b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10c6c65a9444fd665b96b016c0740b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10c6c65a9444fd665b96b016c0740b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10c6c65a9444fd665b96b016c0740b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10c6c65a9444fd665b96b016c0740b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10c6c65a9444fd665b96b016c0740b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10c6c65a9444fd665b96b016c0740b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10c6c65a9444fd665b96b016c0740b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10c6c65a9444fd665b96b016c0740b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10c6c65a9444fd665b96b016c0740b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10c6c65a9444fd665b96b016c0740b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10c6c65a9444fd665b96b016c0740bb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10c6c65a9444fd665b96b016c0740b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10c6c65a9444fd665b96b016c0740b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10c6c65a9444fd665b96b016c0740b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10c6c65a9444fd665b96b016c0740b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10c6c65a9444fd665b96b016c0740b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10c6c65a9444fd665b96b016c0740b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10c6c65a9444fd665b96b016c0740b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10c6c65a9444fd665b96b016c0740b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10c6c65a9444fd665b96b016c0740b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10c6c65a9444fd665b96b016c0740b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10c6c65a9444fd665b96b016c0740b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10c6c65a9444fd665b96b016c0740b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10c6c65a9444fd665b96b016c0740b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10c6c65a9444fd665b96b016c0740b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10c6c65a9444fd665b96b016c0740b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10c6c65a9444fd665b96b016c0740b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10c6c65a9444fd665b96b016c0740b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10c6c65a9444fd665b96b016c0740b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10c6c65a9444fd665b96b016c0740b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10c6c65a9444fd665b96b016c0740b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10c6c65a9444fd665b96b016c0740b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10c6c65a9444fd665b96b016c0740b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10c6c65a9444fd665b96b016c0740b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10c6c65a9444fd665b96b016c0740b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10c6c65a9444fd665b96b016c0740b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10c6c65a9444fd665b96b016c0740b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10c6c65a9444fd665b96b016c0740b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10c6c65a9444fd665b96b016c0740b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10c6c65a9444fd665b96b016c0740b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10c6c65a9444fd665b96b016c0740b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10c6c65a9444fd665b96b016c0740b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10c6c65a9444fd665b96b016c0740b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10c6c65a9444fd665b96b016c0740b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10c6c65a9444fd665b96b016c0740b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10c6c65a9444fd665b96b016c0740b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10c6c65a9444fd665b96b016c0740b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10c6c65a9444fd665b96b016c0740b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10c6c65a9444fd665b96b016c0740b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10c6c65a9444fd665b96b016c0740b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10c6c65a9444fd665b96b016c0740b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10c6c65a9444fd665b96b016c0740bb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10c6c65a9444fd665b96b016c0740b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10c6c65a9444fd665b96b016c0740b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10c6c65a9444fd665b96b016c0740b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10c6c65a9444fd665b96b016c0740b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10c6c65a9444fd665b96b016c0740b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10c6c65a9444fd665b96b016c0740b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10c6c65a9444fd665b96b016c0740b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10c6c65a9444fd665b96b016c0740b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10c6c65a9444fd665b96b016c0740bb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10c6c65a9444fd665b96b016c0740b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10c6c65a9444fd665b96b016c0740b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10c6c65a9444fd665b96b016c0740b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10c6c65a9444fd665b96b016c0740b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10c6c65a9444fd665b96b016c0740b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10c6c65a9444fd665b96b016c0740b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10c6c65a9444fd665b96b016c0740b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10c6c65a9444fd665b96b016c0740b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10c6c65a9444fd665b96b016c0740b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10c6c65a9444fd665b96b016c0740b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10c6c65a9444fd665b96b016c0740b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10c6c65a9444fd665b96b016c0740b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10c6c65a9444fd665b96b016c0740b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10c6c65a9444fd665b96b016c0740b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10c6c65a9444fd665b96b016c0740b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10c6c65a9444fd665b96b016c0740b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10c6c65a9444fd665b96b016c0740b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10c6c65a9444fd665b96b016c0740b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10c6c65a9444fd665b96b016c0740b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10c6c65a9444fd665b96b016c0740b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10c6c65a9444fd665b96b016c0740bb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10c6c65a9444fd665b96b016c0740b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10c6c65a9444fd665b96b016c0740b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10c6c65a9444fd665b96b016c0740bb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10c6c65a9444fd665b96b016c0740b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10c6c65a9444fd665b96b016c0740b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10c6c65a9444fd665b96b016c0740b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10c6c65a9444fd665b96b016c0740b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10c6c65a9444fd665b96b016c0740b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10c6c65a9444fd665b96b016c0740b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10c6c65a9444fd665b96b016c0740b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10c6c65a9444fd665b96b016c0740b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10c6c65a9444fd665b96b016c0740b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10c6c65a9444fd665b96b016c0740b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10c6c65a9444fd665b96b016c0740b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10c6c65a9444fd665b96b016c0740b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10c6c65a9444fd665b96b016c0740b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10c6c65a9444fd665b96b016c0740b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10c6c65a9444fd665b96b016c0740b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10c6c65a9444fd665b96b016c0740bb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10c6c65a9444fd665b96b016c0740b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10c6c65a9444fd665b96b016c0740b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10c6c65a9444fd665b96b016c0740b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10c6c65a9444fd665b96b016c0740b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10c6c65a9444fd665b96b016c0740b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10c6c65a9444fd665b96b016c0740b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10c6c65a9444fd665b96b016c0740b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10c6c65a9444fd665b96b016c0740b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10c6c65a9444fd665b96b016c0740b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10c6c65a9444fd665b96b016c0740b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10c6c65a9444fd665b96b016c0740b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10c6c65a9444fd665b96b016c0740b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10c6c65a9444fd665b96b016c0740bb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10c6c65a9444fd665b96b016c0740b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10c6c65a9444fd665b96b016c0740b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10c6c65a9444fd665b96b016c0740b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10c6c65a9444fd665b96b016c0740b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10c6c65a9444fd665b96b016c0740b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10c6c65a9444fd665b96b016c0740bb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10c6c65a9444fd665b96b016c0740b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10c6c65a9444fd665b96b016c0740bb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10c6c65a9444fd665b96b016c0740bb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10c6c65a9444fd665b96b016c0740bb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10c6c65a9444fd665b96b016c0740b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10c6c65a9444fd665b96b016c0740b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10c6c65a9444fd665b96b016c0740b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10c6c65a9444fd665b96b016c0740b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10c6c65a9444fd665b96b016c0740b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10c6c65a9444fd665b96b016c0740b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10c6c65a9444fd665b96b016c0740b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10c6c65a9444fd665b96b016c0740b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10c6c65a9444fd665b96b016c0740b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10c6c65a9444fd665b96b016c0740b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10c6c65a9444fd665b96b016c0740b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10c6c65a9444fd665b96b016c0740b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10c6c65a9444fd665b96b016c0740b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10c6c65a9444fd665b96b016c0740b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10c6c65a9444fd665b96b016c0740b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10c6c65a9444fd665b96b016c0740b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10c6c65a9444fd665b96b016c0740b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10c6c65a9444fd665b96b016c0740b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10c6c65a9444fd665b96b016c0740b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10c6c65a9444fd665b96b016c0740b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10c6c65a9444fd665b96b016c0740b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10c6c65a9444fd665b96b016c0740b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10c6c65a9444fd665b96b016c0740b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10c6c65a9444fd665b96b016c0740b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10c6c65a9444fd665b96b016c0740b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10c6c65a9444fd665b96b016c0740b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10c6c65a9444fd665b96b016c0740b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10c6c65a9444fd665b96b016c0740b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10c6c65a9444fd665b96b016c0740b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10c6c65a9444fd665b96b016c0740b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10c6c65a9444fd665b96b016c0740b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10c6c65a9444fd665b96b016c0740b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10c6c65a9444fd665b96b016c0740b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10c6c65a9444fd665b96b016c0740b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10c6c65a9444fd665b96b016c0740b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10c6c65a9444fd665b96b016c0740b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