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b6800b15f97b09b78c7a27f1ff73c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0b6800b15f97b09b78c7a27f1ff73cd2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0b6800b15f97b09b78c7a27f1ff73cd2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0b6800b15f97b09b78c7a27f1ff73cd2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0b6800b15f97b09b78c7a27f1ff73cd2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0b6800b15f97b09b78c7a27f1ff73cd2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0b6800b15f97b09b78c7a27f1ff73cd2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0b6800b15f97b09b78c7a27f1ff73cd2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0b6800b15f97b09b78c7a27f1ff73cd2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0b6800b15f97b09b78c7a27f1ff73cd2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0b6800b15f97b09b78c7a27f1ff73cd2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0b6800b15f97b09b78c7a27f1ff73cd2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0b6800b15f97b09b78c7a27f1ff73cd2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0b6800b15f97b09b78c7a27f1ff73cd2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0b6800b15f97b09b78c7a27f1ff73cd2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