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01df5a3d22bd8d77bc114128c072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6c01df5a3d22bd8d77bc114128c07231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6c01df5a3d22bd8d77bc114128c07231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6c01df5a3d22bd8d77bc114128c07231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6c01df5a3d22bd8d77bc114128c07231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6c01df5a3d22bd8d77bc114128c07231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6c01df5a3d22bd8d77bc114128c07231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6c01df5a3d22bd8d77bc114128c07231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6c01df5a3d22bd8d77bc114128c07231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6c01df5a3d22bd8d77bc114128c07231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6c01df5a3d22bd8d77bc114128c07231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6c01df5a3d22bd8d77bc114128c07231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6c01df5a3d22bd8d77bc114128c07231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6c01df5a3d22bd8d77bc114128c07231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6c01df5a3d22bd8d77bc114128c07231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6c01df5a3d22bd8d77bc114128c07231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6c01df5a3d22bd8d77bc114128c07231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6c01df5a3d22bd8d77bc114128c07231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6c01df5a3d22bd8d77bc114128c07231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6c01df5a3d22bd8d77bc114128c07231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6c01df5a3d22bd8d77bc114128c07231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6c01df5a3d22bd8d77bc114128c07231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6c01df5a3d22bd8d77bc114128c07231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6c01df5a3d22bd8d77bc114128c07231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6c01df5a3d22bd8d77bc114128c07231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6c01df5a3d22bd8d77bc114128c07231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6c01df5a3d22bd8d77bc114128c07231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6c01df5a3d22bd8d77bc114128c07231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6c01df5a3d22bd8d77bc114128c07231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6c01df5a3d22bd8d77bc114128c07231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6c01df5a3d22bd8d77bc114128c07231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6c01df5a3d22bd8d77bc114128c07231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6c01df5a3d22bd8d77bc114128c07231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6c01df5a3d22bd8d77bc114128c07231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6c01df5a3d22bd8d77bc114128c07231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6c01df5a3d22bd8d77bc114128c07231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6c01df5a3d22bd8d77bc114128c07231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6c01df5a3d22bd8d77bc114128c07231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6c01df5a3d22bd8d77bc114128c07231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01df5a3d22bd8d77bc114128c072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