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fbf24b09db5e3e53a512f152119a16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28 [URL="1fbf24b09db5e3e53a512f152119a16e_unpacked.apicalls.html#sub_401128", fillcolor=tan, label="sub_401128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7E [URL="1fbf24b09db5e3e53a512f152119a16e_unpacked.apicalls.html#sub_40117E", fillcolor=tan, label="sub_40117E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1fbf24b09db5e3e53a512f152119a16e_unpacked.apicalls.html#start", fillcolor=darkolivegreen1, label="start\nDynamic-Link Library (1)\nDialog Box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94 [URL="1fbf24b09db5e3e53a512f152119a16e_unpacked.apicalls.html#sub_401194", label="sub_401194\nDirectory Management (1)\nFile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B [URL="1fbf24b09db5e3e53a512f152119a16e_unpacked.apicalls.html#sub_40122B", label="sub_40122B\nDynamic-Link Library (3)\nDirectory Management (1)\nSynchronization (1)\nProcess and Thread (5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EE [URL="1fbf24b09db5e3e53a512f152119a16e_unpacked.apicalls.html#sub_4010EE", fillcolor=tan, label="sub_4010EE\nResour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012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94 -&gt; sub_4011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94 -&gt; sub_401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B -&gt; sub_4010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B -&gt; sub_401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