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e4ca4eaac9cc65d0e124ecd29227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0e4ca4eaac9cc65d0e124ecd29227a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0e4ca4eaac9cc65d0e124ecd29227a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0e4ca4eaac9cc65d0e124ecd29227a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0e4ca4eaac9cc65d0e124ecd29227a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0e4ca4eaac9cc65d0e124ecd29227a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0e4ca4eaac9cc65d0e124ecd29227a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0e4ca4eaac9cc65d0e124ecd29227a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0e4ca4eaac9cc65d0e124ecd29227a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0e4ca4eaac9cc65d0e124ecd29227a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0e4ca4eaac9cc65d0e124ecd29227a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0e4ca4eaac9cc65d0e124ecd29227a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0e4ca4eaac9cc65d0e124ecd29227a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0e4ca4eaac9cc65d0e124ecd29227a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0e4ca4eaac9cc65d0e124ecd29227a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0e4ca4eaac9cc65d0e124ecd29227a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0e4ca4eaac9cc65d0e124ecd29227a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0e4ca4eaac9cc65d0e124ecd29227a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0e4ca4eaac9cc65d0e124ecd29227a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0e4ca4eaac9cc65d0e124ecd29227a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e4ca4eaac9cc65d0e124ecd29227a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0e4ca4eaac9cc65d0e124ecd29227a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0e4ca4eaac9cc65d0e124ecd29227a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0e4ca4eaac9cc65d0e124ecd29227a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0e4ca4eaac9cc65d0e124ecd29227a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0e4ca4eaac9cc65d0e124ecd29227a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0e4ca4eaac9cc65d0e124ecd29227a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0e4ca4eaac9cc65d0e124ecd29227a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0e4ca4eaac9cc65d0e124ecd29227a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0e4ca4eaac9cc65d0e124ecd29227a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0e4ca4eaac9cc65d0e124ecd29227a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0e4ca4eaac9cc65d0e124ecd29227a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0e4ca4eaac9cc65d0e124ecd29227a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0e4ca4eaac9cc65d0e124ecd29227a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0e4ca4eaac9cc65d0e124ecd29227a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0e4ca4eaac9cc65d0e124ecd29227a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0e4ca4eaac9cc65d0e124ecd29227a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0e4ca4eaac9cc65d0e124ecd29227a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0e4ca4eaac9cc65d0e124ecd29227a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0e4ca4eaac9cc65d0e124ecd29227a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0e4ca4eaac9cc65d0e124ecd29227a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0e4ca4eaac9cc65d0e124ecd29227a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