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944dd07a1564e88fc78a6f5cc39d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6b944dd07a1564e88fc78a6f5cc39d2f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6b944dd07a1564e88fc78a6f5cc39d2f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6b944dd07a1564e88fc78a6f5cc39d2f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6b944dd07a1564e88fc78a6f5cc39d2f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b944dd07a1564e88fc78a6f5cc39d2f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944dd07a1564e88fc78a6f5cc39d2f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