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26e63d962cc6bff0db3c06843983a6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