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47dbfbe1b834c039008bc9d680c233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047dbfbe1b834c039008bc9d680c2339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047dbfbe1b834c039008bc9d680c2339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047dbfbe1b834c039008bc9d680c2339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047dbfbe1b834c039008bc9d680c2339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047dbfbe1b834c039008bc9d680c2339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047dbfbe1b834c039008bc9d680c2339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047dbfbe1b834c039008bc9d680c2339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47dbfbe1b834c039008bc9d680c2339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047dbfbe1b834c039008bc9d680c2339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047dbfbe1b834c039008bc9d680c2339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047dbfbe1b834c039008bc9d680c2339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047dbfbe1b834c039008bc9d680c2339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047dbfbe1b834c039008bc9d680c2339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047dbfbe1b834c039008bc9d680c2339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047dbfbe1b834c039008bc9d680c2339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047dbfbe1b834c039008bc9d680c2339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047dbfbe1b834c039008bc9d680c2339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047dbfbe1b834c039008bc9d680c2339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047dbfbe1b834c039008bc9d680c2339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047dbfbe1b834c039008bc9d680c2339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047dbfbe1b834c039008bc9d680c2339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047dbfbe1b834c039008bc9d680c2339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047dbfbe1b834c039008bc9d680c2339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047dbfbe1b834c039008bc9d680c2339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047dbfbe1b834c039008bc9d680c2339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047dbfbe1b834c039008bc9d680c2339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047dbfbe1b834c039008bc9d680c2339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047dbfbe1b834c039008bc9d680c2339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047dbfbe1b834c039008bc9d680c2339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047dbfbe1b834c039008bc9d680c2339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047dbfbe1b834c039008bc9d680c2339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047dbfbe1b834c039008bc9d680c2339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047dbfbe1b834c039008bc9d680c2339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047dbfbe1b834c039008bc9d680c2339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047dbfbe1b834c039008bc9d680c2339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047dbfbe1b834c039008bc9d680c2339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047dbfbe1b834c039008bc9d680c2339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047dbfbe1b834c039008bc9d680c2339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047dbfbe1b834c039008bc9d680c2339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047dbfbe1b834c039008bc9d680c2339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047dbfbe1b834c039008bc9d680c2339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