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cd91435290fc676072772d0e4cf5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5cd91435290fc676072772d0e4cf5d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5cd91435290fc676072772d0e4cf5d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5cd91435290fc676072772d0e4cf5d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5cd91435290fc676072772d0e4cf5d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5cd91435290fc676072772d0e4cf5d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5cd91435290fc676072772d0e4cf5d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5cd91435290fc676072772d0e4cf5d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5cd91435290fc676072772d0e4cf5d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5cd91435290fc676072772d0e4cf5d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5cd91435290fc676072772d0e4cf5d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5cd91435290fc676072772d0e4cf5d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5cd91435290fc676072772d0e4cf5d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5cd91435290fc676072772d0e4cf5d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5cd91435290fc676072772d0e4cf5d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5cd91435290fc676072772d0e4cf5d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5cd91435290fc676072772d0e4cf5d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5cd91435290fc676072772d0e4cf5d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5cd91435290fc676072772d0e4cf5d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5cd91435290fc676072772d0e4cf5d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5cd91435290fc676072772d0e4cf5d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5cd91435290fc676072772d0e4cf5d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5cd91435290fc676072772d0e4cf5d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5cd91435290fc676072772d0e4cf5d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5cd91435290fc676072772d0e4cf5d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5cd91435290fc676072772d0e4cf5d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5cd91435290fc676072772d0e4cf5d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5cd91435290fc676072772d0e4cf5d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5cd91435290fc676072772d0e4cf5d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5cd91435290fc676072772d0e4cf5d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5cd91435290fc676072772d0e4cf5d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5cd91435290fc676072772d0e4cf5d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5cd91435290fc676072772d0e4cf5d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C [URL="e5cd91435290fc676072772d0e4cf5d3_unpacked.apicalls.html#sub_3142BC1C", label="sub_3142BC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5cd91435290fc676072772d0e4cf5d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5cd91435290fc676072772d0e4cf5d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cd91435290fc676072772d0e4cf5d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5cd91435290fc676072772d0e4cf5d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5cd91435290fc676072772d0e4cf5d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5cd91435290fc676072772d0e4cf5d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5cd91435290fc676072772d0e4cf5d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C -&gt; sub_3142B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