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aeebace644a7f93732cdaae3913d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