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084d5dfeb3e258ef2381b9aeb828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10084d5dfeb3e258ef2381b9aeb82845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10084d5dfeb3e258ef2381b9aeb82845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10084d5dfeb3e258ef2381b9aeb82845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10084d5dfeb3e258ef2381b9aeb82845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10084d5dfeb3e258ef2381b9aeb82845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10084d5dfeb3e258ef2381b9aeb82845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10084d5dfeb3e258ef2381b9aeb82845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17 [URL="10084d5dfeb3e258ef2381b9aeb82845_unpacked.apicalls.html#sub_432017", fillcolor=orange, label="sub_432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10084d5dfeb3e258ef2381b9aeb82845_unpacked.apicalls.html#sub_407868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10084d5dfeb3e258ef2381b9aeb82845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017 [URL="10084d5dfeb3e258ef2381b9aeb82845_unpacked.apicalls.html#sub_42A017", fillcolor=tan, label="sub_42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10084d5dfeb3e258ef2381b9aeb82845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10084d5dfeb3e258ef2381b9aeb82845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10084d5dfeb3e258ef2381b9aeb82845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10084d5dfeb3e258ef2381b9aeb82845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10084d5dfeb3e258ef2381b9aeb82845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10084d5dfeb3e258ef2381b9aeb82845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10084d5dfeb3e258ef2381b9aeb82845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10084d5dfeb3e258ef2381b9aeb82845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10084d5dfeb3e258ef2381b9aeb82845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10084d5dfeb3e258ef2381b9aeb82845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10084d5dfeb3e258ef2381b9aeb82845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10084d5dfeb3e258ef2381b9aeb82845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10084d5dfeb3e258ef2381b9aeb82845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10084d5dfeb3e258ef2381b9aeb82845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10084d5dfeb3e258ef2381b9aeb82845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10084d5dfeb3e258ef2381b9aeb82845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10084d5dfeb3e258ef2381b9aeb82845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10084d5dfeb3e258ef2381b9aeb82845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10084d5dfeb3e258ef2381b9aeb82845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10084d5dfeb3e258ef2381b9aeb82845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10084d5dfeb3e258ef2381b9aeb82845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10084d5dfeb3e258ef2381b9aeb82845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10084d5dfeb3e258ef2381b9aeb82845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10084d5dfeb3e258ef2381b9aeb82845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10084d5dfeb3e258ef2381b9aeb82845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10084d5dfeb3e258ef2381b9aeb82845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10084d5dfeb3e258ef2381b9aeb82845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10084d5dfeb3e258ef2381b9aeb82845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10084d5dfeb3e258ef2381b9aeb82845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10084d5dfeb3e258ef2381b9aeb82845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10084d5dfeb3e258ef2381b9aeb82845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10084d5dfeb3e258ef2381b9aeb82845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10084d5dfeb3e258ef2381b9aeb82845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10084d5dfeb3e258ef2381b9aeb82845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10084d5dfeb3e258ef2381b9aeb82845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10084d5dfeb3e258ef2381b9aeb82845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084d5dfeb3e258ef2381b9aeb82845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10084d5dfeb3e258ef2381b9aeb82845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10084d5dfeb3e258ef2381b9aeb82845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A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