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17027b9e1881e581830f8ca2289a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117027b9e1881e581830f8ca2289a8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117027b9e1881e581830f8ca2289a8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117027b9e1881e581830f8ca2289a8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117027b9e1881e581830f8ca2289a8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117027b9e1881e581830f8ca2289a8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117027b9e1881e581830f8ca2289a8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117027b9e1881e581830f8ca2289a8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117027b9e1881e581830f8ca2289a8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117027b9e1881e581830f8ca2289a8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117027b9e1881e581830f8ca2289a8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117027b9e1881e581830f8ca2289a8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117027b9e1881e581830f8ca2289a8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117027b9e1881e581830f8ca2289a8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117027b9e1881e581830f8ca2289a8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117027b9e1881e581830f8ca2289a8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117027b9e1881e581830f8ca2289a8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117027b9e1881e581830f8ca2289a8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117027b9e1881e581830f8ca2289a8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117027b9e1881e581830f8ca2289a8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17027b9e1881e581830f8ca2289a81_unpacked.apicalls.html#sub_outside", fillcolor=lightblue, label="sub_outside\nProcess and Thread (2)\nString (7)\nRandom (1)\nTool Help (1)\nSynchronization (1)\nFile (3)\nDirectory Management (1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117027b9e1881e581830f8ca2289a8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117027b9e1881e581830f8ca2289a8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117027b9e1881e581830f8ca2289a8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117027b9e1881e581830f8ca2289a8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117027b9e1881e581830f8ca2289a8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117027b9e1881e581830f8ca2289a8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117027b9e1881e581830f8ca2289a8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117027b9e1881e581830f8ca2289a8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117027b9e1881e581830f8ca2289a8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117027b9e1881e581830f8ca2289a8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117027b9e1881e581830f8ca2289a8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117027b9e1881e581830f8ca2289a8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117027b9e1881e581830f8ca2289a8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117027b9e1881e581830f8ca2289a8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117027b9e1881e581830f8ca2289a8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117027b9e1881e581830f8ca2289a8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117027b9e1881e581830f8ca2289a8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117027b9e1881e581830f8ca2289a8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117027b9e1881e581830f8ca2289a8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117027b9e1881e581830f8ca2289a8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117027b9e1881e581830f8ca2289a8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