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888a904b04cd0d399f986041e32d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c888a904b04cd0d399f986041e32d9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c888a904b04cd0d399f986041e32d9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c888a904b04cd0d399f986041e32d9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c888a904b04cd0d399f986041e32d9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c888a904b04cd0d399f986041e32d9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c888a904b04cd0d399f986041e32d9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c888a904b04cd0d399f986041e32d9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c888a904b04cd0d399f986041e32d9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c888a904b04cd0d399f986041e32d9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c888a904b04cd0d399f986041e32d9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c888a904b04cd0d399f986041e32d9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c888a904b04cd0d399f986041e32d9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c888a904b04cd0d399f986041e32d9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c888a904b04cd0d399f986041e32d9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c888a904b04cd0d399f986041e32d9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c888a904b04cd0d399f986041e32d9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c888a904b04cd0d399f986041e32d9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c888a904b04cd0d399f986041e32d9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c888a904b04cd0d399f986041e32d9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c888a904b04cd0d399f986041e32d9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c888a904b04cd0d399f986041e32d9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c888a904b04cd0d399f986041e32d9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c888a904b04cd0d399f986041e32d9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c888a904b04cd0d399f986041e32d9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c888a904b04cd0d399f986041e32d9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c888a904b04cd0d399f986041e32d9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c888a904b04cd0d399f986041e32d9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c888a904b04cd0d399f986041e32d9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c888a904b04cd0d399f986041e32d9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c888a904b04cd0d399f986041e32d9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c888a904b04cd0d399f986041e32d9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c888a904b04cd0d399f986041e32d9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c888a904b04cd0d399f986041e32d9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c888a904b04cd0d399f986041e32d9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c888a904b04cd0d399f986041e32d9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c888a904b04cd0d399f986041e32d9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c888a904b04cd0d399f986041e32d9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c888a904b04cd0d399f986041e32d9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c888a904b04cd0d399f986041e32d9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c888a904b04cd0d399f986041e32d9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c888a904b04cd0d399f986041e32d9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c888a904b04cd0d399f986041e32d9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c888a904b04cd0d399f986041e32d9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888a904b04cd0d399f986041e32d9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c888a904b04cd0d399f986041e32d9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c888a904b04cd0d399f986041e32d9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c888a904b04cd0d399f986041e32d9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c888a904b04cd0d399f986041e32d9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c888a904b04cd0d399f986041e32d9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c888a904b04cd0d399f986041e32d9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c888a904b04cd0d399f986041e32d9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c888a904b04cd0d399f986041e32d9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c888a904b04cd0d399f986041e32d9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c888a904b04cd0d399f986041e32d9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c888a904b04cd0d399f986041e32d9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c888a904b04cd0d399f986041e32d9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c888a904b04cd0d399f986041e32d9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c888a904b04cd0d399f986041e32d9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c888a904b04cd0d399f986041e32d9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c888a904b04cd0d399f986041e32d9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c888a904b04cd0d399f986041e32d9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c888a904b04cd0d399f986041e32d9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c888a904b04cd0d399f986041e32d9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c888a904b04cd0d399f986041e32d9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c888a904b04cd0d399f986041e32d9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c888a904b04cd0d399f986041e32d9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c888a904b04cd0d399f986041e32d9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c888a904b04cd0d399f986041e32d9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c888a904b04cd0d399f986041e32d9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c888a904b04cd0d399f986041e32d9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c888a904b04cd0d399f986041e32d9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c888a904b04cd0d399f986041e32d9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c888a904b04cd0d399f986041e32d9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c888a904b04cd0d399f986041e32d9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c888a904b04cd0d399f986041e32d9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c888a904b04cd0d399f986041e32d9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c888a904b04cd0d399f986041e32d9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c888a904b04cd0d399f986041e32d9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c888a904b04cd0d399f986041e32d9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c888a904b04cd0d399f986041e32d9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c888a904b04cd0d399f986041e32d9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c888a904b04cd0d399f986041e32d9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c888a904b04cd0d399f986041e32d9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c888a904b04cd0d399f986041e32d9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c888a904b04cd0d399f986041e32d9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c888a904b04cd0d399f986041e32d9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c888a904b04cd0d399f986041e32d9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c888a904b04cd0d399f986041e32d9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c888a904b04cd0d399f986041e32d9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c888a904b04cd0d399f986041e32d9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c888a904b04cd0d399f986041e32d9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c888a904b04cd0d399f986041e32d9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c888a904b04cd0d399f986041e32d9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c888a904b04cd0d399f986041e32d9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c888a904b04cd0d399f986041e32d9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c888a904b04cd0d399f986041e32d9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c888a904b04cd0d399f986041e32d9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c888a904b04cd0d399f986041e32d9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c888a904b04cd0d399f986041e32d9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c888a904b04cd0d399f986041e32d9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c888a904b04cd0d399f986041e32d9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c888a904b04cd0d399f986041e32d9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c888a904b04cd0d399f986041e32d9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c888a904b04cd0d399f986041e32d9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c888a904b04cd0d399f986041e32d9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c888a904b04cd0d399f986041e32d9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c888a904b04cd0d399f986041e32d9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c888a904b04cd0d399f986041e32d9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c888a904b04cd0d399f986041e32d9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c888a904b04cd0d399f986041e32d9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c888a904b04cd0d399f986041e32d9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c888a904b04cd0d399f986041e32d9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c888a904b04cd0d399f986041e32d9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c888a904b04cd0d399f986041e32d9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c888a904b04cd0d399f986041e32d9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c888a904b04cd0d399f986041e32d9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c888a904b04cd0d399f986041e32d9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c888a904b04cd0d399f986041e32d9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c888a904b04cd0d399f986041e32d9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c888a904b04cd0d399f986041e32d9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c888a904b04cd0d399f986041e32d9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c888a904b04cd0d399f986041e32d9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c888a904b04cd0d399f986041e32d9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c888a904b04cd0d399f986041e32d9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c888a904b04cd0d399f986041e32d9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c888a904b04cd0d399f986041e32d9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c888a904b04cd0d399f986041e32d9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c888a904b04cd0d399f986041e32d9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c888a904b04cd0d399f986041e32d9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c888a904b04cd0d399f986041e32d9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c888a904b04cd0d399f986041e32d9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c888a904b04cd0d399f986041e32d9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c888a904b04cd0d399f986041e32d9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c888a904b04cd0d399f986041e32d9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c888a904b04cd0d399f986041e32d9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c888a904b04cd0d399f986041e32d9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c888a904b04cd0d399f986041e32d9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c888a904b04cd0d399f986041e32d9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c888a904b04cd0d399f986041e32d9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c888a904b04cd0d399f986041e32d9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c888a904b04cd0d399f986041e32d9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c888a904b04cd0d399f986041e32d9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c888a904b04cd0d399f986041e32d9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c888a904b04cd0d399f986041e32d9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c888a904b04cd0d399f986041e32d9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c888a904b04cd0d399f986041e32d9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c888a904b04cd0d399f986041e32d9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c888a904b04cd0d399f986041e32d9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c888a904b04cd0d399f986041e32d9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c888a904b04cd0d399f986041e32d9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c888a904b04cd0d399f986041e32d9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c888a904b04cd0d399f986041e32d9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c888a904b04cd0d399f986041e32d9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c888a904b04cd0d399f986041e32d9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c888a904b04cd0d399f986041e32d9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c888a904b04cd0d399f986041e32d9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c888a904b04cd0d399f986041e32d9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c888a904b04cd0d399f986041e32d9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c888a904b04cd0d399f986041e32d9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c888a904b04cd0d399f986041e32d9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c888a904b04cd0d399f986041e32d9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c888a904b04cd0d399f986041e32d9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c888a904b04cd0d399f986041e32d9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c888a904b04cd0d399f986041e32d9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c888a904b04cd0d399f986041e32d9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c888a904b04cd0d399f986041e32d9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c888a904b04cd0d399f986041e32d9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