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d8397b5d97e4d522e1aff5463952ef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1d8397b5d97e4d522e1aff5463952efa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1d8397b5d97e4d522e1aff5463952efa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1d8397b5d97e4d522e1aff5463952efa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1d8397b5d97e4d522e1aff5463952efa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1d8397b5d97e4d522e1aff5463952efa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1d8397b5d97e4d522e1aff5463952efa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1d8397b5d97e4d522e1aff5463952efa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1d8397b5d97e4d522e1aff5463952efa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1d8397b5d97e4d522e1aff5463952efa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1d8397b5d97e4d522e1aff5463952efa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1d8397b5d97e4d522e1aff5463952efa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1d8397b5d97e4d522e1aff5463952efa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1d8397b5d97e4d522e1aff5463952efa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1d8397b5d97e4d522e1aff5463952efa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1d8397b5d97e4d522e1aff5463952efa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1d8397b5d97e4d522e1aff5463952efa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1d8397b5d97e4d522e1aff5463952efa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1d8397b5d97e4d522e1aff5463952efa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1d8397b5d97e4d522e1aff5463952efa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d8397b5d97e4d522e1aff5463952efa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1d8397b5d97e4d522e1aff5463952efa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1d8397b5d97e4d522e1aff5463952efa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1d8397b5d97e4d522e1aff5463952efa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1d8397b5d97e4d522e1aff5463952efa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1d8397b5d97e4d522e1aff5463952efa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1d8397b5d97e4d522e1aff5463952efa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1d8397b5d97e4d522e1aff5463952efa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1d8397b5d97e4d522e1aff5463952efa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1d8397b5d97e4d522e1aff5463952efa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1d8397b5d97e4d522e1aff5463952efa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1d8397b5d97e4d522e1aff5463952efa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1d8397b5d97e4d522e1aff5463952efa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1d8397b5d97e4d522e1aff5463952efa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1d8397b5d97e4d522e1aff5463952efa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1d8397b5d97e4d522e1aff5463952efa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1d8397b5d97e4d522e1aff5463952efa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1d8397b5d97e4d522e1aff5463952efa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1d8397b5d97e4d522e1aff5463952efa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1d8397b5d97e4d522e1aff5463952efa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1d8397b5d97e4d522e1aff5463952efa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1d8397b5d97e4d522e1aff5463952efa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