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3a941a6d7458bf22c9ba5402e0814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3a941a6d7458bf22c9ba5402e08144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3a941a6d7458bf22c9ba5402e08144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3a941a6d7458bf22c9ba5402e08144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3a941a6d7458bf22c9ba5402e08144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3a941a6d7458bf22c9ba5402e08144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3a941a6d7458bf22c9ba5402e08144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1 [URL="e3a941a6d7458bf22c9ba5402e08144e_unpacked.apicalls.html#sub_314282A1", fillcolor=orange, label="sub_314282A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3a941a6d7458bf22c9ba5402e08144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3a941a6d7458bf22c9ba5402e08144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3a941a6d7458bf22c9ba5402e08144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3a941a6d7458bf22c9ba5402e08144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3a941a6d7458bf22c9ba5402e08144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3a941a6d7458bf22c9ba5402e08144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3a941a6d7458bf22c9ba5402e08144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3D [URL="e3a941a6d7458bf22c9ba5402e08144e_unpacked.apicalls.html#sub_3142843D", fillcolor=tan, label="sub_314284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3a941a6d7458bf22c9ba5402e08144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3a941a6d7458bf22c9ba5402e08144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3a941a6d7458bf22c9ba5402e08144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3a941a6d7458bf22c9ba5402e08144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3a941a6d7458bf22c9ba5402e08144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3a941a6d7458bf22c9ba5402e08144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3a941a6d7458bf22c9ba5402e08144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3a941a6d7458bf22c9ba5402e08144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3a941a6d7458bf22c9ba5402e08144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3a941a6d7458bf22c9ba5402e08144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3a941a6d7458bf22c9ba5402e08144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3a941a6d7458bf22c9ba5402e08144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3a941a6d7458bf22c9ba5402e08144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3a941a6d7458bf22c9ba5402e08144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3a941a6d7458bf22c9ba5402e08144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3a941a6d7458bf22c9ba5402e08144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3a941a6d7458bf22c9ba5402e08144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3a941a6d7458bf22c9ba5402e08144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3a941a6d7458bf22c9ba5402e08144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3a941a6d7458bf22c9ba5402e08144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3a941a6d7458bf22c9ba5402e08144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3a941a6d7458bf22c9ba5402e08144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3a941a6d7458bf22c9ba5402e08144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3a941a6d7458bf22c9ba5402e08144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3a941a6d7458bf22c9ba5402e08144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3a941a6d7458bf22c9ba5402e08144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