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343a699d34ba124e28e1fd54c2d50696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8B0 [URL="343a699d34ba124e28e1fd54c2d50696_unpacked.apicalls.html#sub_4268B0", fillcolor=orange, label="sub_4268B0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680 [URL="343a699d34ba124e28e1fd54c2d50696_unpacked.apicalls.html#sub_42A680", fillcolor=orange, label="sub_42A68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30 [URL="343a699d34ba124e28e1fd54c2d50696_unpacked.apicalls.html#sub_41BD30", fillcolor=orange, label="sub_41BD3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350 [URL="343a699d34ba124e28e1fd54c2d50696_unpacked.apicalls.html#sub_428350", fillcolor=orange, label="sub_428350\nString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BA0 [URL="343a699d34ba124e28e1fd54c2d50696_unpacked.apicalls.html#sub_42CBA0", fillcolor=tan, label="sub_42CBA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80 [URL="343a699d34ba124e28e1fd54c2d50696_unpacked.apicalls.html#sub_419B80", fillcolor=orange, label="sub_419B8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490 [URL="343a699d34ba124e28e1fd54c2d50696_unpacked.apicalls.html#sub_42E490", fillcolor=tan, label="sub_42E490\nFil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800 [URL="343a699d34ba124e28e1fd54c2d50696_unpacked.apicalls.html#sub_423800", fillcolor=orange, label="sub_42380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430 [URL="343a699d34ba124e28e1fd54c2d50696_unpacked.apicalls.html#sub_42B430", fillcolor=orange, label="sub_42B43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F0 [URL="343a699d34ba124e28e1fd54c2d50696_unpacked.apicalls.html#sub_41B9F0", fillcolor=orange, label="sub_41B9F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343a699d34ba124e28e1fd54c2d50696_unpacked.apicalls.html#sub_outside", fillcolor=lightblue, label="sub_outside\nProcess and Thread (2)\nSocket (5)\nRandom (1)\nTool Help (1)\nSynchronization (1)\nFile (3)\nMath (1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060 [URL="343a699d34ba124e28e1fd54c2d50696_unpacked.apicalls.html#sub_42E060", fillcolor=lightblue, label="sub_42E06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B60 [URL="343a699d34ba124e28e1fd54c2d50696_unpacked.apicalls.html#sub_427B60", fillcolor=orange, label="sub_427B6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160 [URL="343a699d34ba124e28e1fd54c2d50696_unpacked.apicalls.html#sub_42D160", fillcolor=orange, label="sub_42D16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E50 [URL="343a699d34ba124e28e1fd54c2d50696_unpacked.apicalls.html#sub_429E50", fillcolor=orange, label="sub_429E5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0A0 [URL="343a699d34ba124e28e1fd54c2d50696_unpacked.apicalls.html#sub_4250A0", fillcolor=orange, label="sub_4250A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15F0 [URL="343a699d34ba124e28e1fd54c2d50696_unpacked.apicalls.html#sub_4315F0", fillcolor=orange, label="sub_4315F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F50 [URL="343a699d34ba124e28e1fd54c2d50696_unpacked.apicalls.html#sub_42AF50", fillcolor=orange, label="sub_42AF5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600 [URL="343a699d34ba124e28e1fd54c2d50696_unpacked.apicalls.html#sub_40D600", fillcolor=orange, label="sub_40D60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EF0 [URL="343a699d34ba124e28e1fd54c2d50696_unpacked.apicalls.html#sub_42BEF0", fillcolor=orange, label="sub_42BEF0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850 [URL="343a699d34ba124e28e1fd54c2d50696_unpacked.apicalls.html#sub_427850", fillcolor=orange, label="sub_42785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50 [URL="343a699d34ba124e28e1fd54c2d50696_unpacked.apicalls.html#sub_41A350", fillcolor=orange, label="sub_41A350\nEvents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70 [URL="343a699d34ba124e28e1fd54c2d50696_unpacked.apicalls.html#sub_41A770", fillcolor=orange, label="sub_41A77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2E0 [URL="343a699d34ba124e28e1fd54c2d50696_unpacked.apicalls.html#sub_4282E0", fillcolor=orange, label="sub_4282E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AD0 [URL="343a699d34ba124e28e1fd54c2d50696_unpacked.apicalls.html#sub_42EAD0", fillcolor=orange, label="sub_42EAD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FD0 [URL="343a699d34ba124e28e1fd54c2d50696_unpacked.apicalls.html#sub_41EFD0", fillcolor=orange, label="sub_41EFD0\nSocket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40 [URL="343a699d34ba124e28e1fd54c2d50696_unpacked.apicalls.html#sub_40A140", fillcolor=orange, label="sub_40A14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AE0 [URL="343a699d34ba124e28e1fd54c2d50696_unpacked.apicalls.html#sub_422AE0", fillcolor=orange, label="sub_422AE0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0 [URL="343a699d34ba124e28e1fd54c2d50696_unpacked.apicalls.html#sub_419FF0", fillcolor=orange, label="sub_419FF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5D0 [URL="343a699d34ba124e28e1fd54c2d50696_unpacked.apicalls.html#sub_42B5D0", fillcolor=orange, label="sub_42B5D0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00 [URL="343a699d34ba124e28e1fd54c2d50696_unpacked.apicalls.html#sub_40A200", fillcolor=orange, label="sub_40A20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EA0 [URL="343a699d34ba124e28e1fd54c2d50696_unpacked.apicalls.html#sub_424EA0", fillcolor=orange, label="sub_424EA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1070 [URL="343a699d34ba124e28e1fd54c2d50696_unpacked.apicalls.html#sub_431070", fillcolor=orange, label="sub_431070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740 [URL="343a699d34ba124e28e1fd54c2d50696_unpacked.apicalls.html#sub_425740", fillcolor=orange, label="sub_42574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60 [URL="343a699d34ba124e28e1fd54c2d50696_unpacked.apicalls.html#sub_419360", fillcolor=orange, label="sub_41936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350 [URL="343a699d34ba124e28e1fd54c2d50696_unpacked.apicalls.html#sub_42D350", fillcolor=orange, label="sub_42D35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8A0 [URL="343a699d34ba124e28e1fd54c2d50696_unpacked.apicalls.html#sub_42A8A0", fillcolor=orange, label="sub_42A8A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FD0 [URL="343a699d34ba124e28e1fd54c2d50696_unpacked.apicalls.html#sub_40FFD0", fillcolor=orange, label="sub_40FFD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900 [URL="343a699d34ba124e28e1fd54c2d50696_unpacked.apicalls.html#sub_41F900", fillcolor=orange, label="sub_41F90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0 [URL="343a699d34ba124e28e1fd54c2d50696_unpacked.apicalls.html#sub_406C30", fillcolor=orange, label="sub_406C3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FE0 [URL="343a699d34ba124e28e1fd54c2d50696_unpacked.apicalls.html#sub_40CFE0", fillcolor=orange, label="sub_40CFE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D70 [URL="343a699d34ba124e28e1fd54c2d50696_unpacked.apicalls.html#sub_426D70", fillcolor=orange, label="sub_426D7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1990 [URL="343a699d34ba124e28e1fd54c2d50696_unpacked.apicalls.html#sub_431990", fillcolor=orange, label="sub_43199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CB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E4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060 -&gt; sub_42CB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