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ba349ce26af38fa21d67bce0ca9d1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7ba349ce26af38fa21d67bce0ca9d1d0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7ba349ce26af38fa21d67bce0ca9d1d0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7ba349ce26af38fa21d67bce0ca9d1d0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7ba349ce26af38fa21d67bce0ca9d1d0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ba349ce26af38fa21d67bce0ca9d1d0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a349ce26af38fa21d67bce0ca9d1d0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