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98453383939c1a29eaee4d4d39b1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998453383939c1a29eaee4d4d39b1c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998453383939c1a29eaee4d4d39b1c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998453383939c1a29eaee4d4d39b1c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998453383939c1a29eaee4d4d39b1c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998453383939c1a29eaee4d4d39b1c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998453383939c1a29eaee4d4d39b1c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998453383939c1a29eaee4d4d39b1c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998453383939c1a29eaee4d4d39b1c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998453383939c1a29eaee4d4d39b1c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998453383939c1a29eaee4d4d39b1c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998453383939c1a29eaee4d4d39b1c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998453383939c1a29eaee4d4d39b1c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998453383939c1a29eaee4d4d39b1c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998453383939c1a29eaee4d4d39b1c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998453383939c1a29eaee4d4d39b1c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998453383939c1a29eaee4d4d39b1c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998453383939c1a29eaee4d4d39b1c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998453383939c1a29eaee4d4d39b1c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998453383939c1a29eaee4d4d39b1c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98453383939c1a29eaee4d4d39b1c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998453383939c1a29eaee4d4d39b1c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998453383939c1a29eaee4d4d39b1c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998453383939c1a29eaee4d4d39b1c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998453383939c1a29eaee4d4d39b1c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998453383939c1a29eaee4d4d39b1c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998453383939c1a29eaee4d4d39b1c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998453383939c1a29eaee4d4d39b1c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998453383939c1a29eaee4d4d39b1c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998453383939c1a29eaee4d4d39b1c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998453383939c1a29eaee4d4d39b1c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998453383939c1a29eaee4d4d39b1c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998453383939c1a29eaee4d4d39b1c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998453383939c1a29eaee4d4d39b1c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998453383939c1a29eaee4d4d39b1c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998453383939c1a29eaee4d4d39b1c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998453383939c1a29eaee4d4d39b1c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998453383939c1a29eaee4d4d39b1c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998453383939c1a29eaee4d4d39b1c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998453383939c1a29eaee4d4d39b1c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998453383939c1a29eaee4d4d39b1c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998453383939c1a29eaee4d4d39b1c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