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802993eb37d34fa378f57c4b0cf49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802993eb37d34fa378f57c4b0cf492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802993eb37d34fa378f57c4b0cf492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802993eb37d34fa378f57c4b0cf492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802993eb37d34fa378f57c4b0cf492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802993eb37d34fa378f57c4b0cf492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802993eb37d34fa378f57c4b0cf492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802993eb37d34fa378f57c4b0cf492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802993eb37d34fa378f57c4b0cf492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802993eb37d34fa378f57c4b0cf492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802993eb37d34fa378f57c4b0cf492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802993eb37d34fa378f57c4b0cf492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802993eb37d34fa378f57c4b0cf492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802993eb37d34fa378f57c4b0cf492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802993eb37d34fa378f57c4b0cf492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802993eb37d34fa378f57c4b0cf492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802993eb37d34fa378f57c4b0cf492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802993eb37d34fa378f57c4b0cf492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802993eb37d34fa378f57c4b0cf492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802993eb37d34fa378f57c4b0cf492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802993eb37d34fa378f57c4b0cf492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802993eb37d34fa378f57c4b0cf492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802993eb37d34fa378f57c4b0cf492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802993eb37d34fa378f57c4b0cf492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802993eb37d34fa378f57c4b0cf492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802993eb37d34fa378f57c4b0cf492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802993eb37d34fa378f57c4b0cf492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802993eb37d34fa378f57c4b0cf492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802993eb37d34fa378f57c4b0cf492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802993eb37d34fa378f57c4b0cf492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802993eb37d34fa378f57c4b0cf492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802993eb37d34fa378f57c4b0cf492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802993eb37d34fa378f57c4b0cf492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802993eb37d34fa378f57c4b0cf492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802993eb37d34fa378f57c4b0cf492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802993eb37d34fa378f57c4b0cf492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802993eb37d34fa378f57c4b0cf492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802993eb37d34fa378f57c4b0cf492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802993eb37d34fa378f57c4b0cf492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802993eb37d34fa378f57c4b0cf492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802993eb37d34fa378f57c4b0cf492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802993eb37d34fa378f57c4b0cf492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802993eb37d34fa378f57c4b0cf492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802993eb37d34fa378f57c4b0cf492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802993eb37d34fa378f57c4b0cf492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802993eb37d34fa378f57c4b0cf492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802993eb37d34fa378f57c4b0cf492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802993eb37d34fa378f57c4b0cf492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802993eb37d34fa378f57c4b0cf492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802993eb37d34fa378f57c4b0cf492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802993eb37d34fa378f57c4b0cf492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802993eb37d34fa378f57c4b0cf492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802993eb37d34fa378f57c4b0cf492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802993eb37d34fa378f57c4b0cf492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802993eb37d34fa378f57c4b0cf492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802993eb37d34fa378f57c4b0cf492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802993eb37d34fa378f57c4b0cf492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802993eb37d34fa378f57c4b0cf492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802993eb37d34fa378f57c4b0cf492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802993eb37d34fa378f57c4b0cf492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802993eb37d34fa378f57c4b0cf492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802993eb37d34fa378f57c4b0cf492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802993eb37d34fa378f57c4b0cf492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802993eb37d34fa378f57c4b0cf492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802993eb37d34fa378f57c4b0cf492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802993eb37d34fa378f57c4b0cf492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802993eb37d34fa378f57c4b0cf492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802993eb37d34fa378f57c4b0cf492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802993eb37d34fa378f57c4b0cf492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802993eb37d34fa378f57c4b0cf492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802993eb37d34fa378f57c4b0cf492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802993eb37d34fa378f57c4b0cf492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802993eb37d34fa378f57c4b0cf492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802993eb37d34fa378f57c4b0cf492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802993eb37d34fa378f57c4b0cf492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802993eb37d34fa378f57c4b0cf492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802993eb37d34fa378f57c4b0cf492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802993eb37d34fa378f57c4b0cf492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802993eb37d34fa378f57c4b0cf492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802993eb37d34fa378f57c4b0cf492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802993eb37d34fa378f57c4b0cf492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802993eb37d34fa378f57c4b0cf492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802993eb37d34fa378f57c4b0cf492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802993eb37d34fa378f57c4b0cf492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802993eb37d34fa378f57c4b0cf492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802993eb37d34fa378f57c4b0cf492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802993eb37d34fa378f57c4b0cf492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802993eb37d34fa378f57c4b0cf492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802993eb37d34fa378f57c4b0cf492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802993eb37d34fa378f57c4b0cf492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802993eb37d34fa378f57c4b0cf492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7 [URL="3802993eb37d34fa378f57c4b0cf492a_unpacked.apicalls.html#sub_47E017", fillcolor=orange, label="sub_47E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802993eb37d34fa378f57c4b0cf492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802993eb37d34fa378f57c4b0cf492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802993eb37d34fa378f57c4b0cf492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802993eb37d34fa378f57c4b0cf492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802993eb37d34fa378f57c4b0cf492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802993eb37d34fa378f57c4b0cf492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802993eb37d34fa378f57c4b0cf492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802993eb37d34fa378f57c4b0cf492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802993eb37d34fa378f57c4b0cf492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802993eb37d34fa378f57c4b0cf492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802993eb37d34fa378f57c4b0cf492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802993eb37d34fa378f57c4b0cf492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802993eb37d34fa378f57c4b0cf492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802993eb37d34fa378f57c4b0cf492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802993eb37d34fa378f57c4b0cf492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802993eb37d34fa378f57c4b0cf492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802993eb37d34fa378f57c4b0cf492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802993eb37d34fa378f57c4b0cf492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802993eb37d34fa378f57c4b0cf492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802993eb37d34fa378f57c4b0cf492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802993eb37d34fa378f57c4b0cf492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802993eb37d34fa378f57c4b0cf492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802993eb37d34fa378f57c4b0cf492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802993eb37d34fa378f57c4b0cf492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802993eb37d34fa378f57c4b0cf492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802993eb37d34fa378f57c4b0cf492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802993eb37d34fa378f57c4b0cf492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802993eb37d34fa378f57c4b0cf492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802993eb37d34fa378f57c4b0cf492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802993eb37d34fa378f57c4b0cf492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802993eb37d34fa378f57c4b0cf492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802993eb37d34fa378f57c4b0cf492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802993eb37d34fa378f57c4b0cf492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802993eb37d34fa378f57c4b0cf492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802993eb37d34fa378f57c4b0cf492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802993eb37d34fa378f57c4b0cf492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802993eb37d34fa378f57c4b0cf492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802993eb37d34fa378f57c4b0cf492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802993eb37d34fa378f57c4b0cf492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802993eb37d34fa378f57c4b0cf492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802993eb37d34fa378f57c4b0cf492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802993eb37d34fa378f57c4b0cf492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802993eb37d34fa378f57c4b0cf492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802993eb37d34fa378f57c4b0cf492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802993eb37d34fa378f57c4b0cf492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802993eb37d34fa378f57c4b0cf492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802993eb37d34fa378f57c4b0cf492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802993eb37d34fa378f57c4b0cf492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802993eb37d34fa378f57c4b0cf492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802993eb37d34fa378f57c4b0cf492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802993eb37d34fa378f57c4b0cf492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802993eb37d34fa378f57c4b0cf492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802993eb37d34fa378f57c4b0cf492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802993eb37d34fa378f57c4b0cf492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802993eb37d34fa378f57c4b0cf492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802993eb37d34fa378f57c4b0cf492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802993eb37d34fa378f57c4b0cf492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802993eb37d34fa378f57c4b0cf492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802993eb37d34fa378f57c4b0cf492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802993eb37d34fa378f57c4b0cf492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802993eb37d34fa378f57c4b0cf492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802993eb37d34fa378f57c4b0cf492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802993eb37d34fa378f57c4b0cf492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802993eb37d34fa378f57c4b0cf492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802993eb37d34fa378f57c4b0cf492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802993eb37d34fa378f57c4b0cf492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802993eb37d34fa378f57c4b0cf492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802993eb37d34fa378f57c4b0cf492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802993eb37d34fa378f57c4b0cf492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802993eb37d34fa378f57c4b0cf492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802993eb37d34fa378f57c4b0cf492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802993eb37d34fa378f57c4b0cf492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802993eb37d34fa378f57c4b0cf492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802993eb37d34fa378f57c4b0cf492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802993eb37d34fa378f57c4b0cf492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802993eb37d34fa378f57c4b0cf492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802993eb37d34fa378f57c4b0cf492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