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12d717ce555f2856349503f2f00bc5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812d717ce555f2856349503f2f00bc53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812d717ce555f2856349503f2f00bc53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812d717ce555f2856349503f2f00bc53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812d717ce555f2856349503f2f00bc53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812d717ce555f2856349503f2f00bc53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812d717ce555f2856349503f2f00bc53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812d717ce555f2856349503f2f00bc53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812d717ce555f2856349503f2f00bc53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812d717ce555f2856349503f2f00bc53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812d717ce555f2856349503f2f00bc53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812d717ce555f2856349503f2f00bc53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812d717ce555f2856349503f2f00bc53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812d717ce555f2856349503f2f00bc53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812d717ce555f2856349503f2f00bc53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812d717ce555f2856349503f2f00bc53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812d717ce555f2856349503f2f00bc53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812d717ce555f2856349503f2f00bc53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812d717ce555f2856349503f2f00bc53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812d717ce555f2856349503f2f00bc53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812d717ce555f2856349503f2f00bc53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812d717ce555f2856349503f2f00bc53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812d717ce555f2856349503f2f00bc53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812d717ce555f2856349503f2f00bc53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812d717ce555f2856349503f2f00bc53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812d717ce555f2856349503f2f00bc53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812d717ce555f2856349503f2f00bc53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812d717ce555f2856349503f2f00bc53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812d717ce555f2856349503f2f00bc53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812d717ce555f2856349503f2f00bc53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812d717ce555f2856349503f2f00bc53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812d717ce555f2856349503f2f00bc53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812d717ce555f2856349503f2f00bc53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812d717ce555f2856349503f2f00bc53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812d717ce555f2856349503f2f00bc53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812d717ce555f2856349503f2f00bc53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812d717ce555f2856349503f2f00bc53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812d717ce555f2856349503f2f00bc53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812d717ce555f2856349503f2f00bc53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812d717ce555f2856349503f2f00bc53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812d717ce555f2856349503f2f00bc53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812d717ce555f2856349503f2f00bc53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