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8557d626ed65109448b93c823cfe8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18557d626ed65109448b93c823cfe86a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18557d626ed65109448b93c823cfe86a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18557d626ed65109448b93c823cfe86a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18557d626ed65109448b93c823cfe86a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18557d626ed65109448b93c823cfe86a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18557d626ed65109448b93c823cfe86a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18557d626ed65109448b93c823cfe86a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18557d626ed65109448b93c823cfe86a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18557d626ed65109448b93c823cfe86a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18557d626ed65109448b93c823cfe86a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18557d626ed65109448b93c823cfe86a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18557d626ed65109448b93c823cfe86a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18557d626ed65109448b93c823cfe86a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18557d626ed65109448b93c823cfe86a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18557d626ed65109448b93c823cfe86a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18557d626ed65109448b93c823cfe86a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18557d626ed65109448b93c823cfe86a_unpacked.apicalls.html#sub_40350C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18557d626ed65109448b93c823cfe86a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18557d626ed65109448b93c823cfe86a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18557d626ed65109448b93c823cfe86a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18557d626ed65109448b93c823cfe86a_unpacked.apicalls.html#sub_403368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18557d626ed65109448b93c823cfe86a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18557d626ed65109448b93c823cfe86a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18557d626ed65109448b93c823cfe86a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18557d626ed65109448b93c823cfe86a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18557d626ed65109448b93c823cfe86a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18557d626ed65109448b93c823cfe86a_unpacked.apicalls.html#sub_40348C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18557d626ed65109448b93c823cfe86a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18557d626ed65109448b93c823cfe86a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18557d626ed65109448b93c823cfe86a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18557d626ed65109448b93c823cfe86a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18557d626ed65109448b93c823cfe86a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18557d626ed65109448b93c823cfe86a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8557d626ed65109448b93c823cfe86a_unpacked.apicalls.html#sub_outside", fillcolor=lightblue, label="sub_outside\nCommon Log File System (1)\nProcess and Thread (1)\nConsole (1)\nRtl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