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dd2f1e8301bd1aa8761cc53106655971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D0 [URL="dd2f1e8301bd1aa8761cc53106655971_unpacked.apicalls.html#sub_4016D0", fillcolor=tan, label="sub_4016D0\nDynamic-Link Library (2)\nDebugging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90 [URL="dd2f1e8301bd1aa8761cc53106655971_unpacked.apicalls.html#sub_408290", fillcolor=orange, label="sub_40829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A0 [URL="dd2f1e8301bd1aa8761cc53106655971_unpacked.apicalls.html#sub_4015A0", fillcolor=tan, label="sub_4015A0\nDebugging (2)\nProcess and Thread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B0 [URL="dd2f1e8301bd1aa8761cc53106655971_unpacked.apicalls.html#sub_4082B0", fillcolor=orange, label="sub_4082B0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dd2f1e8301bd1aa8761cc53106655971_unpacked.apicalls.html#_WinMain16", fillcolor=lightblue, label="_WinMain@16\nDynamic-Link Library (3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dd2f1e8301bd1aa8761cc53106655971_unpacked.apicalls.html#sub_outside", fillcolor=orange, label="sub_outside\nDynamic-Link Library (1)\nProcess and Thread (2)\nRtl (1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6D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