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546718eea195c52d20f6c54a2ac806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2546718eea195c52d20f6c54a2ac806a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2546718eea195c52d20f6c54a2ac806a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2546718eea195c52d20f6c54a2ac806a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2546718eea195c52d20f6c54a2ac806a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2546718eea195c52d20f6c54a2ac806a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2546718eea195c52d20f6c54a2ac806a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2546718eea195c52d20f6c54a2ac806a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2546718eea195c52d20f6c54a2ac806a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2546718eea195c52d20f6c54a2ac806a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2546718eea195c52d20f6c54a2ac806a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2546718eea195c52d20f6c54a2ac806a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2546718eea195c52d20f6c54a2ac806a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2546718eea195c52d20f6c54a2ac806a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2546718eea195c52d20f6c54a2ac806a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2546718eea195c52d20f6c54a2ac806a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2546718eea195c52d20f6c54a2ac806a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2546718eea195c52d20f6c54a2ac806a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2546718eea195c52d20f6c54a2ac806a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2546718eea195c52d20f6c54a2ac806a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2546718eea195c52d20f6c54a2ac806a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2546718eea195c52d20f6c54a2ac806a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2546718eea195c52d20f6c54a2ac806a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2546718eea195c52d20f6c54a2ac806a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2546718eea195c52d20f6c54a2ac806a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2546718eea195c52d20f6c54a2ac806a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2546718eea195c52d20f6c54a2ac806a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2546718eea195c52d20f6c54a2ac806a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2546718eea195c52d20f6c54a2ac806a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2546718eea195c52d20f6c54a2ac806a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2546718eea195c52d20f6c54a2ac806a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2546718eea195c52d20f6c54a2ac806a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2546718eea195c52d20f6c54a2ac806a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2546718eea195c52d20f6c54a2ac806a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2546718eea195c52d20f6c54a2ac806a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2546718eea195c52d20f6c54a2ac806a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2546718eea195c52d20f6c54a2ac806a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2546718eea195c52d20f6c54a2ac806a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2546718eea195c52d20f6c54a2ac806a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2546718eea195c52d20f6c54a2ac806a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2546718eea195c52d20f6c54a2ac806a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2546718eea195c52d20f6c54a2ac806a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2546718eea195c52d20f6c54a2ac806a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2546718eea195c52d20f6c54a2ac806a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546718eea195c52d20f6c54a2ac806a_unpacked.apicalls.html#sub_outside", fillcolor=lightblue, label="sub_outside\nProcess and Thread (4)\nSocket (7)\nRtl (3)\nSynchronization (1)\nNational Language Support (1)\nTime (1)\nDynamic-Link Library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2546718eea195c52d20f6c54a2ac806a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2546718eea195c52d20f6c54a2ac806a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2546718eea195c52d20f6c54a2ac806a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2546718eea195c52d20f6c54a2ac806a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2546718eea195c52d20f6c54a2ac806a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2546718eea195c52d20f6c54a2ac806a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2546718eea195c52d20f6c54a2ac806a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2546718eea195c52d20f6c54a2ac806a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2546718eea195c52d20f6c54a2ac806a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2546718eea195c52d20f6c54a2ac806a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2546718eea195c52d20f6c54a2ac806a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2546718eea195c52d20f6c54a2ac806a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2546718eea195c52d20f6c54a2ac806a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2546718eea195c52d20f6c54a2ac806a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2546718eea195c52d20f6c54a2ac806a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2546718eea195c52d20f6c54a2ac806a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2546718eea195c52d20f6c54a2ac806a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2546718eea195c52d20f6c54a2ac806a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2546718eea195c52d20f6c54a2ac806a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2546718eea195c52d20f6c54a2ac806a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2546718eea195c52d20f6c54a2ac806a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2546718eea195c52d20f6c54a2ac806a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2546718eea195c52d20f6c54a2ac806a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2546718eea195c52d20f6c54a2ac806a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2546718eea195c52d20f6c54a2ac806a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2546718eea195c52d20f6c54a2ac806a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2546718eea195c52d20f6c54a2ac806a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2546718eea195c52d20f6c54a2ac806a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2546718eea195c52d20f6c54a2ac806a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2546718eea195c52d20f6c54a2ac806a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2546718eea195c52d20f6c54a2ac806a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2546718eea195c52d20f6c54a2ac806a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2546718eea195c52d20f6c54a2ac806a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2546718eea195c52d20f6c54a2ac806a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2546718eea195c52d20f6c54a2ac806a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2546718eea195c52d20f6c54a2ac806a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2546718eea195c52d20f6c54a2ac806a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2546718eea195c52d20f6c54a2ac806a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2546718eea195c52d20f6c54a2ac806a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2546718eea195c52d20f6c54a2ac806a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2546718eea195c52d20f6c54a2ac806a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2546718eea195c52d20f6c54a2ac806a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2546718eea195c52d20f6c54a2ac806a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2546718eea195c52d20f6c54a2ac806a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2546718eea195c52d20f6c54a2ac806a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2546718eea195c52d20f6c54a2ac806a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2546718eea195c52d20f6c54a2ac806a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2546718eea195c52d20f6c54a2ac806a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2546718eea195c52d20f6c54a2ac806a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2546718eea195c52d20f6c54a2ac806a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2546718eea195c52d20f6c54a2ac806a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2546718eea195c52d20f6c54a2ac806a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2546718eea195c52d20f6c54a2ac806a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2546718eea195c52d20f6c54a2ac806a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2546718eea195c52d20f6c54a2ac806a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2546718eea195c52d20f6c54a2ac806a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2546718eea195c52d20f6c54a2ac806a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2546718eea195c52d20f6c54a2ac806a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2546718eea195c52d20f6c54a2ac806a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2546718eea195c52d20f6c54a2ac806a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2546718eea195c52d20f6c54a2ac806a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2546718eea195c52d20f6c54a2ac806a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2546718eea195c52d20f6c54a2ac806a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2546718eea195c52d20f6c54a2ac806a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2546718eea195c52d20f6c54a2ac806a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2546718eea195c52d20f6c54a2ac806a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2546718eea195c52d20f6c54a2ac806a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2546718eea195c52d20f6c54a2ac806a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2546718eea195c52d20f6c54a2ac806a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2546718eea195c52d20f6c54a2ac806a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2546718eea195c52d20f6c54a2ac806a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2546718eea195c52d20f6c54a2ac806a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2546718eea195c52d20f6c54a2ac806a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2546718eea195c52d20f6c54a2ac806a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2546718eea195c52d20f6c54a2ac806a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2546718eea195c52d20f6c54a2ac806a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2546718eea195c52d20f6c54a2ac806a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2546718eea195c52d20f6c54a2ac806a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2546718eea195c52d20f6c54a2ac806a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2546718eea195c52d20f6c54a2ac806a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2546718eea195c52d20f6c54a2ac806a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2546718eea195c52d20f6c54a2ac806a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2546718eea195c52d20f6c54a2ac806a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2546718eea195c52d20f6c54a2ac806a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2546718eea195c52d20f6c54a2ac806a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2546718eea195c52d20f6c54a2ac806a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2546718eea195c52d20f6c54a2ac806a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2546718eea195c52d20f6c54a2ac806a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2546718eea195c52d20f6c54a2ac806a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2546718eea195c52d20f6c54a2ac806a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2546718eea195c52d20f6c54a2ac806a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2546718eea195c52d20f6c54a2ac806a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2546718eea195c52d20f6c54a2ac806a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2546718eea195c52d20f6c54a2ac806a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2546718eea195c52d20f6c54a2ac806a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2546718eea195c52d20f6c54a2ac806a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2546718eea195c52d20f6c54a2ac806a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2546718eea195c52d20f6c54a2ac806a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2546718eea195c52d20f6c54a2ac806a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2546718eea195c52d20f6c54a2ac806a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2546718eea195c52d20f6c54a2ac806a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2546718eea195c52d20f6c54a2ac806a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2546718eea195c52d20f6c54a2ac806a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2546718eea195c52d20f6c54a2ac806a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2546718eea195c52d20f6c54a2ac806a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2546718eea195c52d20f6c54a2ac806a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2546718eea195c52d20f6c54a2ac806a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2546718eea195c52d20f6c54a2ac806a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2546718eea195c52d20f6c54a2ac806a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2546718eea195c52d20f6c54a2ac806a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2546718eea195c52d20f6c54a2ac806a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2546718eea195c52d20f6c54a2ac806a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2546718eea195c52d20f6c54a2ac806a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2546718eea195c52d20f6c54a2ac806a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2546718eea195c52d20f6c54a2ac806a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2546718eea195c52d20f6c54a2ac806a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2546718eea195c52d20f6c54a2ac806a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2546718eea195c52d20f6c54a2ac806a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2546718eea195c52d20f6c54a2ac806a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2546718eea195c52d20f6c54a2ac806a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2546718eea195c52d20f6c54a2ac806a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2546718eea195c52d20f6c54a2ac806a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2546718eea195c52d20f6c54a2ac806a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