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bfeffde91f96368d5fa9a7ab2cd41a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bfeffde91f96368d5fa9a7ab2cd41a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bfeffde91f96368d5fa9a7ab2cd41a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bfeffde91f96368d5fa9a7ab2cd41a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bfeffde91f96368d5fa9a7ab2cd41a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bfeffde91f96368d5fa9a7ab2cd41a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bfeffde91f96368d5fa9a7ab2cd41a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bfeffde91f96368d5fa9a7ab2cd41a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bfeffde91f96368d5fa9a7ab2cd41a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bfeffde91f96368d5fa9a7ab2cd41a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bfeffde91f96368d5fa9a7ab2cd41a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bfeffde91f96368d5fa9a7ab2cd41a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bfeffde91f96368d5fa9a7ab2cd41a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bfeffde91f96368d5fa9a7ab2cd41a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bfeffde91f96368d5fa9a7ab2cd41a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bfeffde91f96368d5fa9a7ab2cd41a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bfeffde91f96368d5fa9a7ab2cd41a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bfeffde91f96368d5fa9a7ab2cd41a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bfeffde91f96368d5fa9a7ab2cd41a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bfeffde91f96368d5fa9a7ab2cd41a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bfeffde91f96368d5fa9a7ab2cd41a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bfeffde91f96368d5fa9a7ab2cd41a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bfeffde91f96368d5fa9a7ab2cd41a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bfeffde91f96368d5fa9a7ab2cd41a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bfeffde91f96368d5fa9a7ab2cd41a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bfeffde91f96368d5fa9a7ab2cd41a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bfeffde91f96368d5fa9a7ab2cd41a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bfeffde91f96368d5fa9a7ab2cd41a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bfeffde91f96368d5fa9a7ab2cd41a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bfeffde91f96368d5fa9a7ab2cd41a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bfeffde91f96368d5fa9a7ab2cd41a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bfeffde91f96368d5fa9a7ab2cd41a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bfeffde91f96368d5fa9a7ab2cd41a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bfeffde91f96368d5fa9a7ab2cd41a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bfeffde91f96368d5fa9a7ab2cd41a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bfeffde91f96368d5fa9a7ab2cd41a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bfeffde91f96368d5fa9a7ab2cd41a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bfeffde91f96368d5fa9a7ab2cd41a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bfeffde91f96368d5fa9a7ab2cd41a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bfeffde91f96368d5fa9a7ab2cd41a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