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4d17aeedc2fbfafd742bb8595ca24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df4d17aeedc2fbfafd742bb8595ca246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df4d17aeedc2fbfafd742bb8595ca246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df4d17aeedc2fbfafd742bb8595ca246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df4d17aeedc2fbfafd742bb8595ca246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df4d17aeedc2fbfafd742bb8595ca246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df4d17aeedc2fbfafd742bb8595ca246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df4d17aeedc2fbfafd742bb8595ca246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df4d17aeedc2fbfafd742bb8595ca246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df4d17aeedc2fbfafd742bb8595ca246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df4d17aeedc2fbfafd742bb8595ca246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df4d17aeedc2fbfafd742bb8595ca246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df4d17aeedc2fbfafd742bb8595ca246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df4d17aeedc2fbfafd742bb8595ca246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df4d17aeedc2fbfafd742bb8595ca246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df4d17aeedc2fbfafd742bb8595ca246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df4d17aeedc2fbfafd742bb8595ca246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df4d17aeedc2fbfafd742bb8595ca246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df4d17aeedc2fbfafd742bb8595ca246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df4d17aeedc2fbfafd742bb8595ca246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4d17aeedc2fbfafd742bb8595ca246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df4d17aeedc2fbfafd742bb8595ca246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df4d17aeedc2fbfafd742bb8595ca246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df4d17aeedc2fbfafd742bb8595ca246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df4d17aeedc2fbfafd742bb8595ca246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df4d17aeedc2fbfafd742bb8595ca246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df4d17aeedc2fbfafd742bb8595ca246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df4d17aeedc2fbfafd742bb8595ca246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df4d17aeedc2fbfafd742bb8595ca246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df4d17aeedc2fbfafd742bb8595ca246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df4d17aeedc2fbfafd742bb8595ca246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df4d17aeedc2fbfafd742bb8595ca246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df4d17aeedc2fbfafd742bb8595ca246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df4d17aeedc2fbfafd742bb8595ca246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df4d17aeedc2fbfafd742bb8595ca246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df4d17aeedc2fbfafd742bb8595ca246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df4d17aeedc2fbfafd742bb8595ca246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df4d17aeedc2fbfafd742bb8595ca246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df4d17aeedc2fbfafd742bb8595ca246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df4d17aeedc2fbfafd742bb8595ca246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df4d17aeedc2fbfafd742bb8595ca246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df4d17aeedc2fbfafd742bb8595ca246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