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1e2c462bbf37afe4f17f3fc1e1ffae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1e2c462bbf37afe4f17f3fc1e1ffae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1e2c462bbf37afe4f17f3fc1e1ffae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1e2c462bbf37afe4f17f3fc1e1ffae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1e2c462bbf37afe4f17f3fc1e1ffae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1e2c462bbf37afe4f17f3fc1e1ffae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1e2c462bbf37afe4f17f3fc1e1ffae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1e2c462bbf37afe4f17f3fc1e1ffae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1e2c462bbf37afe4f17f3fc1e1ffae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1e2c462bbf37afe4f17f3fc1e1ffae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1e2c462bbf37afe4f17f3fc1e1ffae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1e2c462bbf37afe4f17f3fc1e1ffae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1e2c462bbf37afe4f17f3fc1e1ffae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1e2c462bbf37afe4f17f3fc1e1ffae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1e2c462bbf37afe4f17f3fc1e1ffae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1e2c462bbf37afe4f17f3fc1e1ffae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1e2c462bbf37afe4f17f3fc1e1ffae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1e2c462bbf37afe4f17f3fc1e1ffae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1e2c462bbf37afe4f17f3fc1e1ffae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1e2c462bbf37afe4f17f3fc1e1ffae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1e2c462bbf37afe4f17f3fc1e1ffae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1e2c462bbf37afe4f17f3fc1e1ffae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1e2c462bbf37afe4f17f3fc1e1ffae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1e2c462bbf37afe4f17f3fc1e1ffae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1e2c462bbf37afe4f17f3fc1e1ffae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1e2c462bbf37afe4f17f3fc1e1ffae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1e2c462bbf37afe4f17f3fc1e1ffae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1e2c462bbf37afe4f17f3fc1e1ffae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1e2c462bbf37afe4f17f3fc1e1ffae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1e2c462bbf37afe4f17f3fc1e1ffae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1e2c462bbf37afe4f17f3fc1e1ffae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1e2c462bbf37afe4f17f3fc1e1ffae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1e2c462bbf37afe4f17f3fc1e1ffae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1e2c462bbf37afe4f17f3fc1e1ffae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1e2c462bbf37afe4f17f3fc1e1ffae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1e2c462bbf37afe4f17f3fc1e1ffae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1e2c462bbf37afe4f17f3fc1e1ffae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1e2c462bbf37afe4f17f3fc1e1ffae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1e2c462bbf37afe4f17f3fc1e1ffae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1e2c462bbf37afe4f17f3fc1e1ffae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1e2c462bbf37afe4f17f3fc1e1ffae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1e2c462bbf37afe4f17f3fc1e1ffae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1e2c462bbf37afe4f17f3fc1e1ffae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1e2c462bbf37afe4f17f3fc1e1ffae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1e2c462bbf37afe4f17f3fc1e1ffae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1e2c462bbf37afe4f17f3fc1e1ffae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1e2c462bbf37afe4f17f3fc1e1ffae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1e2c462bbf37afe4f17f3fc1e1ffae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1e2c462bbf37afe4f17f3fc1e1ffae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1e2c462bbf37afe4f17f3fc1e1ffae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1e2c462bbf37afe4f17f3fc1e1ffae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1e2c462bbf37afe4f17f3fc1e1ffae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1e2c462bbf37afe4f17f3fc1e1ffae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1e2c462bbf37afe4f17f3fc1e1ffae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1e2c462bbf37afe4f17f3fc1e1ffae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1e2c462bbf37afe4f17f3fc1e1ffae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1e2c462bbf37afe4f17f3fc1e1ffae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1e2c462bbf37afe4f17f3fc1e1ffae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1e2c462bbf37afe4f17f3fc1e1ffae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1e2c462bbf37afe4f17f3fc1e1ffae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1e2c462bbf37afe4f17f3fc1e1ffae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1e2c462bbf37afe4f17f3fc1e1ffae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1e2c462bbf37afe4f17f3fc1e1ffae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1e2c462bbf37afe4f17f3fc1e1ffae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1e2c462bbf37afe4f17f3fc1e1ffae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1e2c462bbf37afe4f17f3fc1e1ffae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1e2c462bbf37afe4f17f3fc1e1ffae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1e2c462bbf37afe4f17f3fc1e1ffae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1e2c462bbf37afe4f17f3fc1e1ffae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1e2c462bbf37afe4f17f3fc1e1ffae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1e2c462bbf37afe4f17f3fc1e1ffae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1e2c462bbf37afe4f17f3fc1e1ffae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1e2c462bbf37afe4f17f3fc1e1ffae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1e2c462bbf37afe4f17f3fc1e1ffae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1e2c462bbf37afe4f17f3fc1e1ffae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1e2c462bbf37afe4f17f3fc1e1ffae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1e2c462bbf37afe4f17f3fc1e1ffae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1e2c462bbf37afe4f17f3fc1e1ffae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1e2c462bbf37afe4f17f3fc1e1ffae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1e2c462bbf37afe4f17f3fc1e1ffae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1e2c462bbf37afe4f17f3fc1e1ffae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1e2c462bbf37afe4f17f3fc1e1ffae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1e2c462bbf37afe4f17f3fc1e1ffae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1e2c462bbf37afe4f17f3fc1e1ffae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1e2c462bbf37afe4f17f3fc1e1ffae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1e2c462bbf37afe4f17f3fc1e1ffae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1e2c462bbf37afe4f17f3fc1e1ffae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1e2c462bbf37afe4f17f3fc1e1ffae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1e2c462bbf37afe4f17f3fc1e1ffae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1e2c462bbf37afe4f17f3fc1e1ffae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1e2c462bbf37afe4f17f3fc1e1ffae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1e2c462bbf37afe4f17f3fc1e1ffae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1e2c462bbf37afe4f17f3fc1e1ffae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1e2c462bbf37afe4f17f3fc1e1ffae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1e2c462bbf37afe4f17f3fc1e1ffae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1e2c462bbf37afe4f17f3fc1e1ffae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1e2c462bbf37afe4f17f3fc1e1ffae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1e2c462bbf37afe4f17f3fc1e1ffae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1e2c462bbf37afe4f17f3fc1e1ffae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1e2c462bbf37afe4f17f3fc1e1ffae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1e2c462bbf37afe4f17f3fc1e1ffae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1e2c462bbf37afe4f17f3fc1e1ffae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1e2c462bbf37afe4f17f3fc1e1ffae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1e2c462bbf37afe4f17f3fc1e1ffae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1e2c462bbf37afe4f17f3fc1e1ffae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1e2c462bbf37afe4f17f3fc1e1ffae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1e2c462bbf37afe4f17f3fc1e1ffae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1e2c462bbf37afe4f17f3fc1e1ffae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1e2c462bbf37afe4f17f3fc1e1ffae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1e2c462bbf37afe4f17f3fc1e1ffae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1e2c462bbf37afe4f17f3fc1e1ffae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1e2c462bbf37afe4f17f3fc1e1ffae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1e2c462bbf37afe4f17f3fc1e1ffae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1e2c462bbf37afe4f17f3fc1e1ffae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1e2c462bbf37afe4f17f3fc1e1ffae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1e2c462bbf37afe4f17f3fc1e1ffae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1e2c462bbf37afe4f17f3fc1e1ffae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1e2c462bbf37afe4f17f3fc1e1ffae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1e2c462bbf37afe4f17f3fc1e1ffae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1e2c462bbf37afe4f17f3fc1e1ffae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1e2c462bbf37afe4f17f3fc1e1ffae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1e2c462bbf37afe4f17f3fc1e1ffae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1e2c462bbf37afe4f17f3fc1e1ffae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1e2c462bbf37afe4f17f3fc1e1ffae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1e2c462bbf37afe4f17f3fc1e1ffae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1e2c462bbf37afe4f17f3fc1e1ffae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1e2c462bbf37afe4f17f3fc1e1ffae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1e2c462bbf37afe4f17f3fc1e1ffae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1e2c462bbf37afe4f17f3fc1e1ffae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1e2c462bbf37afe4f17f3fc1e1ffae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1e2c462bbf37afe4f17f3fc1e1ffae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1e2c462bbf37afe4f17f3fc1e1ffae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1e2c462bbf37afe4f17f3fc1e1ffae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1e2c462bbf37afe4f17f3fc1e1ffae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1e2c462bbf37afe4f17f3fc1e1ffae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1e2c462bbf37afe4f17f3fc1e1ffae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1e2c462bbf37afe4f17f3fc1e1ffae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1e2c462bbf37afe4f17f3fc1e1ffae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1e2c462bbf37afe4f17f3fc1e1ffae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1e2c462bbf37afe4f17f3fc1e1ffae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1e2c462bbf37afe4f17f3fc1e1ffae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1e2c462bbf37afe4f17f3fc1e1ffae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1e2c462bbf37afe4f17f3fc1e1ffae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1e2c462bbf37afe4f17f3fc1e1ffae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1e2c462bbf37afe4f17f3fc1e1ffae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1e2c462bbf37afe4f17f3fc1e1ffae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1e2c462bbf37afe4f17f3fc1e1ffae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1e2c462bbf37afe4f17f3fc1e1ffae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1e2c462bbf37afe4f17f3fc1e1ffae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1e2c462bbf37afe4f17f3fc1e1ffae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1e2c462bbf37afe4f17f3fc1e1ffae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1e2c462bbf37afe4f17f3fc1e1ffae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1e2c462bbf37afe4f17f3fc1e1ffae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1e2c462bbf37afe4f17f3fc1e1ffae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1e2c462bbf37afe4f17f3fc1e1ffae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1e2c462bbf37afe4f17f3fc1e1ffae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1e2c462bbf37afe4f17f3fc1e1ffae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1e2c462bbf37afe4f17f3fc1e1ffae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1e2c462bbf37afe4f17f3fc1e1ffae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1e2c462bbf37afe4f17f3fc1e1ffae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1e2c462bbf37afe4f17f3fc1e1ffae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1e2c462bbf37afe4f17f3fc1e1ffae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1e2c462bbf37afe4f17f3fc1e1ffae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1e2c462bbf37afe4f17f3fc1e1ffae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1e2c462bbf37afe4f17f3fc1e1ffae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1e2c462bbf37afe4f17f3fc1e1ffae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1e2c462bbf37afe4f17f3fc1e1ffae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1e2c462bbf37afe4f17f3fc1e1ffae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