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fff184a8dfd5187f62a701e907196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fff184a8dfd5187f62a701e907196c1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fff184a8dfd5187f62a701e907196c1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fff184a8dfd5187f62a701e907196c1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fff184a8dfd5187f62a701e907196c1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fff184a8dfd5187f62a701e907196c1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fff184a8dfd5187f62a701e907196c1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fff184a8dfd5187f62a701e907196c1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fff184a8dfd5187f62a701e907196c1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fff184a8dfd5187f62a701e907196c1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fff184a8dfd5187f62a701e907196c1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fff184a8dfd5187f62a701e907196c1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fff184a8dfd5187f62a701e907196c1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fff184a8dfd5187f62a701e907196c1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fff184a8dfd5187f62a701e907196c1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fff184a8dfd5187f62a701e907196c1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fff184a8dfd5187f62a701e907196c1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fff184a8dfd5187f62a701e907196c1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fff184a8dfd5187f62a701e907196c1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fff184a8dfd5187f62a701e907196c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fff184a8dfd5187f62a701e907196c1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fff184a8dfd5187f62a701e907196c1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fff184a8dfd5187f62a701e907196c1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fff184a8dfd5187f62a701e907196c1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fff184a8dfd5187f62a701e907196c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fff184a8dfd5187f62a701e907196c1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fff184a8dfd5187f62a701e907196c1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fff184a8dfd5187f62a701e907196c1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fff184a8dfd5187f62a701e907196c1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fff184a8dfd5187f62a701e907196c1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fff184a8dfd5187f62a701e907196c1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fff184a8dfd5187f62a701e907196c1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fff184a8dfd5187f62a701e907196c1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fff184a8dfd5187f62a701e907196c1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fff184a8dfd5187f62a701e907196c1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fff184a8dfd5187f62a701e907196c1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fff184a8dfd5187f62a701e907196c1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fff184a8dfd5187f62a701e907196c1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fff184a8dfd5187f62a701e907196c1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fff184a8dfd5187f62a701e907196c1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fff184a8dfd5187f62a701e907196c1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fff184a8dfd5187f62a701e907196c1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