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530546ba3579fcce2f163387c2b29eb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530546ba3579fcce2f163387c2b29eb8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530546ba3579fcce2f163387c2b29eb8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530546ba3579fcce2f163387c2b29eb8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530546ba3579fcce2f163387c2b29eb8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530546ba3579fcce2f163387c2b29eb8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530546ba3579fcce2f163387c2b29eb8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530546ba3579fcce2f163387c2b29eb8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530546ba3579fcce2f163387c2b29eb8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530546ba3579fcce2f163387c2b29eb8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530546ba3579fcce2f163387c2b29eb8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530546ba3579fcce2f163387c2b29eb8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530546ba3579fcce2f163387c2b29eb8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530546ba3579fcce2f163387c2b29eb8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530546ba3579fcce2f163387c2b29eb8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530546ba3579fcce2f163387c2b29eb8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530546ba3579fcce2f163387c2b29eb8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530546ba3579fcce2f163387c2b29eb8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530546ba3579fcce2f163387c2b29eb8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530546ba3579fcce2f163387c2b29eb8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530546ba3579fcce2f163387c2b29eb8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530546ba3579fcce2f163387c2b29eb8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530546ba3579fcce2f163387c2b29eb8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530546ba3579fcce2f163387c2b29eb8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530546ba3579fcce2f163387c2b29eb8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530546ba3579fcce2f163387c2b29eb8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530546ba3579fcce2f163387c2b29eb8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530546ba3579fcce2f163387c2b29eb8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530546ba3579fcce2f163387c2b29eb8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530546ba3579fcce2f163387c2b29eb8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530546ba3579fcce2f163387c2b29eb8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530546ba3579fcce2f163387c2b29eb8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530546ba3579fcce2f163387c2b29eb8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530546ba3579fcce2f163387c2b29eb8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530546ba3579fcce2f163387c2b29eb8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530546ba3579fcce2f163387c2b29eb8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530546ba3579fcce2f163387c2b29eb8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530546ba3579fcce2f163387c2b29eb8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530546ba3579fcce2f163387c2b29eb8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530546ba3579fcce2f163387c2b29eb8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530546ba3579fcce2f163387c2b29eb8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530546ba3579fcce2f163387c2b29eb8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