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be1ba456224a39d4e2170601e2483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cbe1ba456224a39d4e2170601e2483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cbe1ba456224a39d4e2170601e2483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cbe1ba456224a39d4e2170601e2483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cbe1ba456224a39d4e2170601e2483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cbe1ba456224a39d4e2170601e2483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cbe1ba456224a39d4e2170601e2483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cbe1ba456224a39d4e2170601e2483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cbe1ba456224a39d4e2170601e2483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cbe1ba456224a39d4e2170601e2483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cbe1ba456224a39d4e2170601e2483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cbe1ba456224a39d4e2170601e2483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cbe1ba456224a39d4e2170601e2483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cbe1ba456224a39d4e2170601e2483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cbe1ba456224a39d4e2170601e2483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cbe1ba456224a39d4e2170601e2483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cbe1ba456224a39d4e2170601e2483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cbe1ba456224a39d4e2170601e2483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cbe1ba456224a39d4e2170601e2483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cbe1ba456224a39d4e2170601e2483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cbe1ba456224a39d4e2170601e2483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cbe1ba456224a39d4e2170601e2483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cbe1ba456224a39d4e2170601e2483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cbe1ba456224a39d4e2170601e2483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cbe1ba456224a39d4e2170601e2483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cbe1ba456224a39d4e2170601e2483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cbe1ba456224a39d4e2170601e2483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cbe1ba456224a39d4e2170601e2483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cbe1ba456224a39d4e2170601e2483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cbe1ba456224a39d4e2170601e2483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cbe1ba456224a39d4e2170601e2483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cbe1ba456224a39d4e2170601e2483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cbe1ba456224a39d4e2170601e2483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cbe1ba456224a39d4e2170601e2483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cbe1ba456224a39d4e2170601e2483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cbe1ba456224a39d4e2170601e2483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cbe1ba456224a39d4e2170601e2483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cbe1ba456224a39d4e2170601e2483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cbe1ba456224a39d4e2170601e2483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cbe1ba456224a39d4e2170601e2483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ecbe1ba456224a39d4e2170601e24836_unpacked.apicalls.html#sub_47E012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cbe1ba456224a39d4e2170601e2483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cbe1ba456224a39d4e2170601e2483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cbe1ba456224a39d4e2170601e2483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cbe1ba456224a39d4e2170601e2483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be1ba456224a39d4e2170601e2483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cbe1ba456224a39d4e2170601e2483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cbe1ba456224a39d4e2170601e2483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cbe1ba456224a39d4e2170601e2483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cbe1ba456224a39d4e2170601e2483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cbe1ba456224a39d4e2170601e2483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cbe1ba456224a39d4e2170601e2483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cbe1ba456224a39d4e2170601e2483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cbe1ba456224a39d4e2170601e2483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cbe1ba456224a39d4e2170601e2483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cbe1ba456224a39d4e2170601e2483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cbe1ba456224a39d4e2170601e2483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cbe1ba456224a39d4e2170601e2483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cbe1ba456224a39d4e2170601e2483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cbe1ba456224a39d4e2170601e2483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cbe1ba456224a39d4e2170601e2483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cbe1ba456224a39d4e2170601e2483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cbe1ba456224a39d4e2170601e2483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cbe1ba456224a39d4e2170601e2483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cbe1ba456224a39d4e2170601e2483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cbe1ba456224a39d4e2170601e2483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cbe1ba456224a39d4e2170601e2483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cbe1ba456224a39d4e2170601e2483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cbe1ba456224a39d4e2170601e2483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cbe1ba456224a39d4e2170601e2483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cbe1ba456224a39d4e2170601e2483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cbe1ba456224a39d4e2170601e2483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cbe1ba456224a39d4e2170601e2483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cbe1ba456224a39d4e2170601e2483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cbe1ba456224a39d4e2170601e2483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cbe1ba456224a39d4e2170601e2483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cbe1ba456224a39d4e2170601e2483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cbe1ba456224a39d4e2170601e2483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cbe1ba456224a39d4e2170601e2483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cbe1ba456224a39d4e2170601e2483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cbe1ba456224a39d4e2170601e2483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cbe1ba456224a39d4e2170601e2483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cbe1ba456224a39d4e2170601e2483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cbe1ba456224a39d4e2170601e2483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cbe1ba456224a39d4e2170601e2483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cbe1ba456224a39d4e2170601e2483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cbe1ba456224a39d4e2170601e2483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cbe1ba456224a39d4e2170601e2483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cbe1ba456224a39d4e2170601e2483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cbe1ba456224a39d4e2170601e2483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cbe1ba456224a39d4e2170601e2483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cbe1ba456224a39d4e2170601e2483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cbe1ba456224a39d4e2170601e2483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cbe1ba456224a39d4e2170601e2483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cbe1ba456224a39d4e2170601e2483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cbe1ba456224a39d4e2170601e2483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cbe1ba456224a39d4e2170601e2483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cbe1ba456224a39d4e2170601e2483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cbe1ba456224a39d4e2170601e2483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cbe1ba456224a39d4e2170601e2483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cbe1ba456224a39d4e2170601e2483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cbe1ba456224a39d4e2170601e2483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cbe1ba456224a39d4e2170601e2483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cbe1ba456224a39d4e2170601e2483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cbe1ba456224a39d4e2170601e2483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cbe1ba456224a39d4e2170601e2483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cbe1ba456224a39d4e2170601e2483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cbe1ba456224a39d4e2170601e2483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cbe1ba456224a39d4e2170601e2483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cbe1ba456224a39d4e2170601e2483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cbe1ba456224a39d4e2170601e2483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cbe1ba456224a39d4e2170601e2483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cbe1ba456224a39d4e2170601e2483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cbe1ba456224a39d4e2170601e2483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cbe1ba456224a39d4e2170601e2483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cbe1ba456224a39d4e2170601e2483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cbe1ba456224a39d4e2170601e2483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cbe1ba456224a39d4e2170601e2483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cbe1ba456224a39d4e2170601e2483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cbe1ba456224a39d4e2170601e2483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cbe1ba456224a39d4e2170601e2483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cbe1ba456224a39d4e2170601e2483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cbe1ba456224a39d4e2170601e2483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cbe1ba456224a39d4e2170601e2483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cbe1ba456224a39d4e2170601e2483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cbe1ba456224a39d4e2170601e2483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cbe1ba456224a39d4e2170601e2483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cbe1ba456224a39d4e2170601e2483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cbe1ba456224a39d4e2170601e2483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cbe1ba456224a39d4e2170601e2483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cbe1ba456224a39d4e2170601e2483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cbe1ba456224a39d4e2170601e2483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cbe1ba456224a39d4e2170601e2483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cbe1ba456224a39d4e2170601e2483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cbe1ba456224a39d4e2170601e2483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cbe1ba456224a39d4e2170601e2483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cbe1ba456224a39d4e2170601e2483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cbe1ba456224a39d4e2170601e2483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cbe1ba456224a39d4e2170601e2483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cbe1ba456224a39d4e2170601e2483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cbe1ba456224a39d4e2170601e2483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cbe1ba456224a39d4e2170601e2483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cbe1ba456224a39d4e2170601e2483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cbe1ba456224a39d4e2170601e2483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cbe1ba456224a39d4e2170601e2483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cbe1ba456224a39d4e2170601e2483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cbe1ba456224a39d4e2170601e2483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cbe1ba456224a39d4e2170601e2483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cbe1ba456224a39d4e2170601e2483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cbe1ba456224a39d4e2170601e2483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cbe1ba456224a39d4e2170601e2483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cbe1ba456224a39d4e2170601e2483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cbe1ba456224a39d4e2170601e2483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cbe1ba456224a39d4e2170601e2483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cbe1ba456224a39d4e2170601e2483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cbe1ba456224a39d4e2170601e2483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cbe1ba456224a39d4e2170601e2483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cbe1ba456224a39d4e2170601e2483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cbe1ba456224a39d4e2170601e2483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cbe1ba456224a39d4e2170601e2483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cbe1ba456224a39d4e2170601e2483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cbe1ba456224a39d4e2170601e2483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cbe1ba456224a39d4e2170601e2483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cbe1ba456224a39d4e2170601e2483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cbe1ba456224a39d4e2170601e2483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cbe1ba456224a39d4e2170601e2483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cbe1ba456224a39d4e2170601e2483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cbe1ba456224a39d4e2170601e2483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cbe1ba456224a39d4e2170601e2483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