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ddd4e56b0ceeed3ae93de34e30147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ddd4e56b0ceeed3ae93de34e30147d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ddd4e56b0ceeed3ae93de34e30147d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ddd4e56b0ceeed3ae93de34e30147d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ddd4e56b0ceeed3ae93de34e30147d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ddd4e56b0ceeed3ae93de34e30147d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ddd4e56b0ceeed3ae93de34e30147d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ddd4e56b0ceeed3ae93de34e30147d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ddd4e56b0ceeed3ae93de34e30147d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ddd4e56b0ceeed3ae93de34e30147d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ddd4e56b0ceeed3ae93de34e30147d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ddd4e56b0ceeed3ae93de34e30147d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ddd4e56b0ceeed3ae93de34e30147d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ddd4e56b0ceeed3ae93de34e30147d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ddd4e56b0ceeed3ae93de34e30147d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ddd4e56b0ceeed3ae93de34e30147d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ddd4e56b0ceeed3ae93de34e30147d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ddd4e56b0ceeed3ae93de34e30147d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ddd4e56b0ceeed3ae93de34e30147d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ddd4e56b0ceeed3ae93de34e30147d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ddd4e56b0ceeed3ae93de34e30147d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ddd4e56b0ceeed3ae93de34e30147d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ddd4e56b0ceeed3ae93de34e30147d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ddd4e56b0ceeed3ae93de34e30147d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ddd4e56b0ceeed3ae93de34e30147d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ddd4e56b0ceeed3ae93de34e30147d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ddd4e56b0ceeed3ae93de34e30147d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ddd4e56b0ceeed3ae93de34e30147d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ddd4e56b0ceeed3ae93de34e30147d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ddd4e56b0ceeed3ae93de34e30147d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ddd4e56b0ceeed3ae93de34e30147d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ddd4e56b0ceeed3ae93de34e30147d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ddd4e56b0ceeed3ae93de34e30147d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ddd4e56b0ceeed3ae93de34e30147d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ddd4e56b0ceeed3ae93de34e30147d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ddd4e56b0ceeed3ae93de34e30147d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ddd4e56b0ceeed3ae93de34e30147d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ddd4e56b0ceeed3ae93de34e30147d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ddd4e56b0ceeed3ae93de34e30147d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ddd4e56b0ceeed3ae93de34e30147d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