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49eee72098c2b553fbad45df33d8e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149eee72098c2b553fbad45df33d8ee7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149eee72098c2b553fbad45df33d8ee7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149eee72098c2b553fbad45df33d8ee7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149eee72098c2b553fbad45df33d8ee7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149eee72098c2b553fbad45df33d8ee7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149eee72098c2b553fbad45df33d8ee7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149eee72098c2b553fbad45df33d8ee7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149eee72098c2b553fbad45df33d8ee7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149eee72098c2b553fbad45df33d8ee7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149eee72098c2b553fbad45df33d8ee7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149eee72098c2b553fbad45df33d8ee7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149eee72098c2b553fbad45df33d8ee7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149eee72098c2b553fbad45df33d8ee7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149eee72098c2b553fbad45df33d8ee7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149eee72098c2b553fbad45df33d8ee7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149eee72098c2b553fbad45df33d8ee7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149eee72098c2b553fbad45df33d8ee7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149eee72098c2b553fbad45df33d8ee7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149eee72098c2b553fbad45df33d8ee7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149eee72098c2b553fbad45df33d8ee7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149eee72098c2b553fbad45df33d8ee7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149eee72098c2b553fbad45df33d8ee7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149eee72098c2b553fbad45df33d8ee7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149eee72098c2b553fbad45df33d8ee7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149eee72098c2b553fbad45df33d8ee7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149eee72098c2b553fbad45df33d8ee7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149eee72098c2b553fbad45df33d8ee7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149eee72098c2b553fbad45df33d8ee7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149eee72098c2b553fbad45df33d8ee7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149eee72098c2b553fbad45df33d8ee7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149eee72098c2b553fbad45df33d8ee7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149eee72098c2b553fbad45df33d8ee7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149eee72098c2b553fbad45df33d8ee7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149eee72098c2b553fbad45df33d8ee7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149eee72098c2b553fbad45df33d8ee7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149eee72098c2b553fbad45df33d8ee7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149eee72098c2b553fbad45df33d8ee7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149eee72098c2b553fbad45df33d8ee7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49eee72098c2b553fbad45df33d8ee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