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bb7d7197da62c26af5284fcfcf533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bb7d7197da62c26af5284fcfcf533c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bb7d7197da62c26af5284fcfcf533c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bb7d7197da62c26af5284fcfcf533c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bb7d7197da62c26af5284fcfcf533c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bb7d7197da62c26af5284fcfcf533c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bb7d7197da62c26af5284fcfcf533c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bb7d7197da62c26af5284fcfcf533c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bb7d7197da62c26af5284fcfcf533c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bb7d7197da62c26af5284fcfcf533c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bb7d7197da62c26af5284fcfcf533c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bb7d7197da62c26af5284fcfcf533c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bb7d7197da62c26af5284fcfcf533c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bb7d7197da62c26af5284fcfcf533c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bb7d7197da62c26af5284fcfcf533c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bb7d7197da62c26af5284fcfcf533c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bb7d7197da62c26af5284fcfcf533c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bb7d7197da62c26af5284fcfcf533c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bb7d7197da62c26af5284fcfcf533c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bb7d7197da62c26af5284fcfcf533c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b7d7197da62c26af5284fcfcf533c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bb7d7197da62c26af5284fcfcf533c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bb7d7197da62c26af5284fcfcf533c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bb7d7197da62c26af5284fcfcf533c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bb7d7197da62c26af5284fcfcf533c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bb7d7197da62c26af5284fcfcf533c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bb7d7197da62c26af5284fcfcf533c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bb7d7197da62c26af5284fcfcf533c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bb7d7197da62c26af5284fcfcf533c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bb7d7197da62c26af5284fcfcf533c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bb7d7197da62c26af5284fcfcf533c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bb7d7197da62c26af5284fcfcf533c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bb7d7197da62c26af5284fcfcf533c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bb7d7197da62c26af5284fcfcf533c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bb7d7197da62c26af5284fcfcf533c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bb7d7197da62c26af5284fcfcf533c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bb7d7197da62c26af5284fcfcf533c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bb7d7197da62c26af5284fcfcf533c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bb7d7197da62c26af5284fcfcf533c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bb7d7197da62c26af5284fcfcf533c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bb7d7197da62c26af5284fcfcf533c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bb7d7197da62c26af5284fcfcf533c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