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a24934c1f28bc5a9bafa5a8ce973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ca24934c1f28bc5a9bafa5a8ce9731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ca24934c1f28bc5a9bafa5a8ce9731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ca24934c1f28bc5a9bafa5a8ce9731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ca24934c1f28bc5a9bafa5a8ce9731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ca24934c1f28bc5a9bafa5a8ce9731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ca24934c1f28bc5a9bafa5a8ce9731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ca24934c1f28bc5a9bafa5a8ce9731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ca24934c1f28bc5a9bafa5a8ce9731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ca24934c1f28bc5a9bafa5a8ce9731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ca24934c1f28bc5a9bafa5a8ce9731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ca24934c1f28bc5a9bafa5a8ce9731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ca24934c1f28bc5a9bafa5a8ce9731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ca24934c1f28bc5a9bafa5a8ce9731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ca24934c1f28bc5a9bafa5a8ce9731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ca24934c1f28bc5a9bafa5a8ce9731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ca24934c1f28bc5a9bafa5a8ce9731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ca24934c1f28bc5a9bafa5a8ce9731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ca24934c1f28bc5a9bafa5a8ce9731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ca24934c1f28bc5a9bafa5a8ce9731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ca24934c1f28bc5a9bafa5a8ce9731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ca24934c1f28bc5a9bafa5a8ce9731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ca24934c1f28bc5a9bafa5a8ce9731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ca24934c1f28bc5a9bafa5a8ce9731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ca24934c1f28bc5a9bafa5a8ce9731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ca24934c1f28bc5a9bafa5a8ce9731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ca24934c1f28bc5a9bafa5a8ce9731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ca24934c1f28bc5a9bafa5a8ce9731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ca24934c1f28bc5a9bafa5a8ce9731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ca24934c1f28bc5a9bafa5a8ce9731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ca24934c1f28bc5a9bafa5a8ce9731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ca24934c1f28bc5a9bafa5a8ce9731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ca24934c1f28bc5a9bafa5a8ce9731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ca24934c1f28bc5a9bafa5a8ce9731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ca24934c1f28bc5a9bafa5a8ce9731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ca24934c1f28bc5a9bafa5a8ce9731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ca24934c1f28bc5a9bafa5a8ce9731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ca24934c1f28bc5a9bafa5a8ce9731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ca24934c1f28bc5a9bafa5a8ce9731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ca24934c1f28bc5a9bafa5a8ce9731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