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af697766b8e42195e7914c35583aa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af697766b8e42195e7914c35583aac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af697766b8e42195e7914c35583aac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af697766b8e42195e7914c35583aac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af697766b8e42195e7914c35583aac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af697766b8e42195e7914c35583aac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af697766b8e42195e7914c35583aac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af697766b8e42195e7914c35583aac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4 [URL="4af697766b8e42195e7914c35583aac3_unpacked.apicalls.html#sub_314282A4", fillcolor=orange, label="sub_314282A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af697766b8e42195e7914c35583aac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af697766b8e42195e7914c35583aac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af697766b8e42195e7914c35583aac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af697766b8e42195e7914c35583aac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af697766b8e42195e7914c35583aac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af697766b8e42195e7914c35583aac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af697766b8e42195e7914c35583aac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af697766b8e42195e7914c35583aac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af697766b8e42195e7914c35583aac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af697766b8e42195e7914c35583aac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af697766b8e42195e7914c35583aac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af697766b8e42195e7914c35583aac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af697766b8e42195e7914c35583aac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af697766b8e42195e7914c35583aac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af697766b8e42195e7914c35583aac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af697766b8e42195e7914c35583aac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af697766b8e42195e7914c35583aac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af697766b8e42195e7914c35583aac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af697766b8e42195e7914c35583aac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af697766b8e42195e7914c35583aac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af697766b8e42195e7914c35583aac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af697766b8e42195e7914c35583aac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af697766b8e42195e7914c35583aac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af697766b8e42195e7914c35583aac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40 [URL="4af697766b8e42195e7914c35583aac3_unpacked.apicalls.html#sub_31428440", fillcolor=tan, label="sub_314284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af697766b8e42195e7914c35583aac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af697766b8e42195e7914c35583aac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af697766b8e42195e7914c35583aac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af697766b8e42195e7914c35583aac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af697766b8e42195e7914c35583aac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af697766b8e42195e7914c35583aac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af697766b8e42195e7914c35583aac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af697766b8e42195e7914c35583aac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